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370455" cy="24853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ECYFIKACJA ISTOTNYCH WARUNKÓW ZAMÓWIENI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sprawy RIG 271.3.2020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zwa zadania: Udzielenie kredytu na pokrycie deficytu budżetowego </w:t>
      </w:r>
    </w:p>
    <w:p>
      <w:pPr>
        <w:pStyle w:val="Heading2"/>
        <w:spacing w:lineRule="atLeast" w:line="23"/>
        <w:ind w:left="708" w:right="1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lanowanego w uchwale budżetowej na rok 2020 i spłatę </w:t>
      </w:r>
    </w:p>
    <w:p>
      <w:pPr>
        <w:pStyle w:val="Heading2"/>
        <w:spacing w:lineRule="atLeast" w:line="23"/>
        <w:ind w:left="708" w:right="1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cześniej zaciągniętych zobowiązań z tytułu zaciągniętych kredytów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twierdzam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eastAsia="Bookman Old Style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e o udziele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jest prowadzone w trybie przetargu nieograniczonego, zgodnie z przepisami ustawy z dnia 29 stycznia 2004 r. Prawo zamó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ublicznych (t. j Dz. U. z 2019 r., poz. 1843) oraz zgodnie z zapisami niniejszej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szacunkow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nie przekracza kwot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j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" w:cs="Tahoma" w:ascii="Tahoma" w:hAnsi="Tahoma"/>
          <w:sz w:val="24"/>
          <w:szCs w:val="24"/>
        </w:rPr>
        <w:t>przepisach wydanych na podstawie art. 11 ust. 8 ustawy z dnia 29 stycznia 2004 r.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ublicznych (t. j. Dz. U. z 2019 r., poz. 1843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przygotowaniem 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m oferty ponosi Wykonawc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szono w Biulety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ublicznych, na stronie internetowej oraz na tablicy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s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" w:cs="Tahoma" w:ascii="Tahoma" w:hAnsi="Tahoma"/>
          <w:sz w:val="24"/>
          <w:szCs w:val="24"/>
        </w:rPr>
        <w:t>Ur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Gminy Adamów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ind w:left="4962" w:hanging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TWIER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:</w:t>
      </w:r>
      <w:r>
        <w:br w:type="page"/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1. Nazwa i adres Zamawiającego.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wa zamawiającego </w:t>
        <w:tab/>
      </w:r>
      <w:r>
        <w:rPr>
          <w:rFonts w:cs="Tahoma" w:ascii="Tahoma" w:hAnsi="Tahoma"/>
          <w:sz w:val="24"/>
          <w:szCs w:val="24"/>
          <w:highlight w:val="white"/>
        </w:rPr>
        <w:t>Gmina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dres zamawiającego </w:t>
        <w:tab/>
        <w:t xml:space="preserve">Urząd Gminy Adamów, </w:t>
      </w:r>
      <w:r>
        <w:rPr>
          <w:rFonts w:cs="Tahoma" w:ascii="Tahoma" w:hAnsi="Tahoma"/>
          <w:sz w:val="24"/>
          <w:szCs w:val="24"/>
          <w:highlight w:val="white"/>
        </w:rPr>
        <w:t>Adamów</w:t>
      </w:r>
      <w:r>
        <w:rPr>
          <w:rFonts w:cs="Tahoma" w:ascii="Tahoma" w:hAnsi="Tahoma"/>
          <w:sz w:val="24"/>
          <w:szCs w:val="24"/>
        </w:rPr>
        <w:t xml:space="preserve"> 11b,  22-442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d Miejscowość </w:t>
        <w:tab/>
      </w:r>
      <w:r>
        <w:rPr>
          <w:rFonts w:cs="Tahoma" w:ascii="Tahoma" w:hAnsi="Tahoma"/>
          <w:sz w:val="24"/>
          <w:szCs w:val="24"/>
          <w:highlight w:val="white"/>
        </w:rPr>
        <w:t>22-442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ON 950368486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9222813872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: </w:t>
        <w:tab/>
      </w:r>
      <w:r>
        <w:rPr>
          <w:rFonts w:cs="Tahoma" w:ascii="Tahoma" w:hAnsi="Tahoma"/>
          <w:sz w:val="24"/>
          <w:szCs w:val="24"/>
          <w:highlight w:val="white"/>
        </w:rPr>
        <w:t>846186102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s: </w:t>
        <w:tab/>
      </w:r>
      <w:r>
        <w:rPr>
          <w:rFonts w:cs="Tahoma" w:ascii="Tahoma" w:hAnsi="Tahoma"/>
          <w:sz w:val="24"/>
          <w:szCs w:val="24"/>
          <w:highlight w:val="white"/>
        </w:rPr>
        <w:t>846186119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dres strony internetowej </w:t>
        <w:tab/>
      </w:r>
      <w:r>
        <w:rPr>
          <w:rFonts w:cs="Tahoma" w:ascii="Tahoma" w:hAnsi="Tahoma"/>
          <w:sz w:val="24"/>
          <w:szCs w:val="24"/>
          <w:highlight w:val="white"/>
        </w:rPr>
        <w:t>adamow.gmina.pl</w:t>
      </w:r>
      <w:r>
        <w:rPr>
          <w:rFonts w:cs="Tahoma" w:ascii="Tahoma" w:hAnsi="Tahoma"/>
          <w:sz w:val="24"/>
          <w:szCs w:val="24"/>
        </w:rPr>
        <w:t>; adamow.bip.gmina.pl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poczty elektronicznej </w:t>
        <w:tab/>
      </w:r>
      <w:r>
        <w:rPr>
          <w:rFonts w:cs="Tahoma" w:ascii="Tahoma" w:hAnsi="Tahoma"/>
          <w:sz w:val="24"/>
          <w:szCs w:val="24"/>
          <w:highlight w:val="white"/>
        </w:rPr>
        <w:t>poczta@adamow.gmina.pl</w:t>
      </w:r>
    </w:p>
    <w:p>
      <w:pPr>
        <w:pStyle w:val="Normal"/>
        <w:keepNext w:val="true"/>
        <w:keepLines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>Godziny urzędowania:</w:t>
        <w:tab/>
      </w:r>
      <w:r>
        <w:rPr>
          <w:rFonts w:cs="Tahoma" w:ascii="Tahoma" w:hAnsi="Tahoma"/>
          <w:sz w:val="24"/>
          <w:szCs w:val="24"/>
          <w:highlight w:val="white"/>
        </w:rPr>
        <w:t>7:00-15:00</w:t>
      </w:r>
      <w:r>
        <w:rPr>
          <w:rFonts w:cs="Tahoma" w:ascii="Tahoma" w:hAnsi="Tahoma"/>
          <w:sz w:val="24"/>
          <w:szCs w:val="24"/>
        </w:rPr>
        <w:t xml:space="preserve"> poniedziałek-piątek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2. Tryb udzielania zamó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e przeprowadzone jest w trybie przetargu nieograniczonego zgodnie z przepisami ustawy z dnia 29 stycznia 2004 -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ublicznych (t. j. Dz. U. z 2019 r., poz. 1843),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ykonawczych wydanych na jej podstawie,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stawy z dnia 23 kwietnia 1964 r. Kodeks cywilny (t. j. Dz. U. z 2019 r. poz. 1145 z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. zm.) oraz niniejszej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3. Opis przedmiotu zamówieni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3.1. Przedmiotem zamówienia jest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426" w:right="3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Udzielenie i obsługa kredytu długoterminowego złotówkowego w wysokości 2.300.000,00 PLN </w:t>
      </w:r>
      <w:r>
        <w:rPr>
          <w:rFonts w:cs="Tahoma" w:ascii="Tahoma" w:hAnsi="Tahoma"/>
          <w:i/>
          <w:sz w:val="24"/>
          <w:szCs w:val="24"/>
        </w:rPr>
        <w:t>(słownie: dwa miliony trzysta tysięcy złotych, 00/100)</w:t>
      </w:r>
      <w:r>
        <w:rPr>
          <w:rFonts w:cs="Tahoma" w:ascii="Tahoma" w:hAnsi="Tahoma"/>
          <w:sz w:val="24"/>
          <w:szCs w:val="24"/>
        </w:rPr>
        <w:t xml:space="preserve"> z przeznaczeniem na sfinansowanie planowanego deficytu budżetu gminy i spłatę wcześniej zaciągniętych zobowiązań z tytułu zaciągniętych kredy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łata kredytu następować będzie w terminach i kwotach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) rozliczenie kwartalne ostatni jego dzień pracujący - przyjmując za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/>
      </w:pPr>
      <w:r>
        <w:rPr>
          <w:rFonts w:cs="Tahoma" w:ascii="Tahoma" w:hAnsi="Tahoma"/>
          <w:sz w:val="24"/>
          <w:szCs w:val="24"/>
        </w:rPr>
        <w:t xml:space="preserve">I kwartał styczeń, luty, marzec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kwartał kwiecień, maj, czerwiec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kwartał lipiec, sierpień, wrzesień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kwartał październik, listopad, grudzień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) kwota stanowiąca ratę spłaty będzie sumą raty kapitałowej wraz z ratą odsetkową, stanowiącą sumę rat miesięcznyc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1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trwania udzielonego kredytu będzie uzależniony od daty zgłoszenia przez zamawiającego uruchomienia kredytu. Dla równego traktowania i sposobu obliczania przez wykonawców kosztów kredytu przyjąć należ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1" w:hanging="143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uchomienie kredytu nastąpi w 4 transzach zgłaszanych przez zamawiającego na wniosek na 3 dni roboczych przed datą przekazania transzy.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 transza w wysokości  500 000,00 zł w terminie do 30 czerwca 2020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transza w terminie do 30 wrześni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transza w terminie do 30 listopad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IV transza w terminie do 20 grudni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termin wskazany wyłącznie do celów przyjęcia wspólnych i równych kryterió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1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kończenie spłaty kredytu 30 czerwca 2025 ro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65 dni w każdym roku lub w przestępnym 366 d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encja dotycząca spłaty, należy przyjąć, że odsetki spłacane będą w rozliczeniu kwartalnym przy czym I rata naliczona i spłacona na dzień 30 czerwca 2020. Rata kapitałowa spłacana będzie w rozliczeniu kwartalnym, przy czym I rata zostanie naliczona i wpłacona w dniu 31 marca 2021 r. Plan spłat;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1 – 31.03.2021, 30.06.2021, 30.09.2021, 31.12.2021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1 - 31.03.2022, 30.06.2022, 30.09.2022, 31.12.2022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2 - 31.03.2023, 30.06.2023, 30.09.2023, 31.12.2023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3 - 31.03.2024, 30.06.2024, 30.09.2024, 31.12.2024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k 2024 - 31.03.2025, 30.06.2025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696" w:right="4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mawiający wymaga aby spłaty następowały dokładnie w dniach określonych po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bezpieczeniem spłaty kredytu będzie weksel własny In blanco wraz z deklaracją wekslową. Kontrasygnatą skarbnika zostanie opatrzona tylko deklaracja wekslo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/>
      </w:pPr>
      <w:r>
        <w:rPr>
          <w:rFonts w:cs="Tahoma" w:ascii="Tahoma" w:hAnsi="Tahoma"/>
          <w:sz w:val="24"/>
          <w:szCs w:val="24"/>
        </w:rPr>
        <w:t xml:space="preserve">Do obliczenia ceny kredytu należy przyjąć stawkę WIBOR 3M z dnia </w:t>
      </w:r>
      <w:r>
        <w:rPr>
          <w:rFonts w:eastAsia="Bookman Old Style" w:cs="Tahoma" w:ascii="Tahoma" w:hAnsi="Tahoma"/>
          <w:sz w:val="24"/>
        </w:rPr>
        <w:t>obowi</w:t>
      </w:r>
      <w:r>
        <w:rPr>
          <w:rFonts w:eastAsia="Calibri" w:cs="Tahoma" w:ascii="Tahoma" w:hAnsi="Tahoma"/>
          <w:sz w:val="24"/>
        </w:rPr>
        <w:t>ą</w:t>
      </w:r>
      <w:r>
        <w:rPr>
          <w:rFonts w:eastAsia="Bookman Old Style" w:cs="Tahoma" w:ascii="Tahoma" w:hAnsi="Tahoma"/>
          <w:sz w:val="24"/>
        </w:rPr>
        <w:t>zuj</w:t>
      </w:r>
      <w:r>
        <w:rPr>
          <w:rFonts w:eastAsia="Calibri" w:cs="Tahoma" w:ascii="Tahoma" w:hAnsi="Tahoma"/>
          <w:sz w:val="24"/>
        </w:rPr>
        <w:t>ą</w:t>
      </w:r>
      <w:r>
        <w:rPr>
          <w:rFonts w:eastAsia="Bookman Old Style" w:cs="Tahoma" w:ascii="Tahoma" w:hAnsi="Tahoma"/>
          <w:sz w:val="24"/>
        </w:rPr>
        <w:t>cej publikacji niniejszego og</w:t>
      </w:r>
      <w:r>
        <w:rPr>
          <w:rFonts w:eastAsia="Calibri" w:cs="Tahoma" w:ascii="Tahoma" w:hAnsi="Tahoma"/>
          <w:sz w:val="24"/>
        </w:rPr>
        <w:t>ł</w:t>
      </w:r>
      <w:r>
        <w:rPr>
          <w:rFonts w:eastAsia="Bookman Old Style" w:cs="Tahoma" w:ascii="Tahoma" w:hAnsi="Tahoma"/>
          <w:sz w:val="24"/>
        </w:rPr>
        <w:t>oszenia</w:t>
      </w:r>
      <w:r>
        <w:rPr>
          <w:rFonts w:cs="Tahoma" w:ascii="Tahoma" w:hAnsi="Tahoma"/>
          <w:sz w:val="24"/>
          <w:szCs w:val="24"/>
        </w:rPr>
        <w:t xml:space="preserve">, wskazany liczbowo do dwóch miejsc po przecinku wyrażony w % oraz marżę banku Wykonawcy. Marża banku Wykonawcy będzie stała przez okres kredyt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dy ze Wspólnego Słownika Zamówień (CPV): 66113000-5 Usługi udzielania kredy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/>
      </w:pPr>
      <w:r>
        <w:rPr>
          <w:rFonts w:cs="Tahoma" w:ascii="Tahoma" w:hAnsi="Tahoma"/>
          <w:sz w:val="24"/>
          <w:szCs w:val="24"/>
          <w:u w:val="single" w:color="000000"/>
        </w:rPr>
        <w:t>Dodatkowe informacje dotyczące zamawiająceg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(Zamawiający) realizuje wszystkie zobowiązania terminowo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nie posiada zaległych zobowiązań w bankach i nie były prowadzone za pośrednictwem komornika sądowego działania windykacyjne wszczynane na wniosek bank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nie posiada zobowiązań z tyt. leasingu, obligacji, wykupu wierzytelności, forfaitingu, faktoringu, leasing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Gminie nie był prowadzony program postępowania naprawczego w rozumieniu ustawy z dnia 27 sierpnia 2009 r. o finansach publicznych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rachunkach bankowych Gminy – Zamawiającego nie ciążą zajęcia egzekucyjn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nie posiada zaległych zobowiązań finansowych w bankach, raty kredytów  i pożyczek oraz odsetki reguluje terminowo zgodnie z umowam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Adamów nie udzieli pełnomocnictwa do rachunku bankowego na okres kredyt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Adamów nie posiada żadnych zobowiązań wymagalnych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Adamów- Zamawiający posiada pozytywną opinię RIO o możliwości spłaty kredytu. 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Informacje uzupełniające dla udzielenia kredyt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a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a rat kredytu wraz z odsetkami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w termin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zapisami niniejszej SIWZ -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kredytu i odsetek na podstawie wytycznych przygotuje i złoży w swojej ofercie wykonawc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b) Odsetki od kredytu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ałe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c) Prowizja za uruchomienie kredytu 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y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puje)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obliczona jako % od kwoty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d)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do skalkulowania i podania w ofercie ceny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oprocentowanie kredytu stałe: wyr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w relacji do stawki WIBOR 3M (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j na dzień opublikowana ogłoszenia związanego z niniejszym postępowaniem)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onej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Inne koszty lub korzy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prowadzeniem rachunku kredytowego, w tym 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mar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a,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ostać 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procentowania kredyt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prowizja za uruchomienie: liczona jako % od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j kwoty kredytu, tj. 2.300.000,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. Prowiz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udzielenia kredyt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skalkulować tak, aby obejm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wszystkie prowizje stos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udzieleniem i ob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kredytu (przedstawić w ofercie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awk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ocent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raz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ej kwo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PLN).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a kwota prowizji (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i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)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na oddzielnie przy udzieleniu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f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g) Oprocentowanie kredyt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naliczane tylko od kwoty faktycznego za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w oparciu o zmien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op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baz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IBOR-3M li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ak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ednia stawek WIBOR-3M ze wszystkich dni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a (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notowana) poprze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dsetek,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h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i prowizji za niewykorzy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" w:cs="Tahoma" w:ascii="Tahoma" w:hAnsi="Tahoma"/>
          <w:sz w:val="24"/>
          <w:szCs w:val="24"/>
        </w:rPr>
        <w:t xml:space="preserve">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i prowizji za zamia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harmonogramu w okresie kredyt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j) Do obliczenia odsetek przyjm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tu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il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dni w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u i w po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ych lata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2. Prawna forma zabezpieczenia kredytu – weksel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sny in blanc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przedstawienia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nie Wykonawcy informacji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ych do oceny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kredytow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3. Nazwa i kod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 we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ym 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nik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(CPV)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i udzielania kredytu 66113000-5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4. Wymagana jest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ta stara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prz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, rozumiana jako stara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profesjonalisty w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wykonać z zachowaniem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5.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zatrudnienia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dopuszcz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powierzenia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ykonania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lub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odwykonawcom, w takim przypadk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do wskazania w swojej oferci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(zakresu)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wykonanie zamierza powierzyć Podwykonawcom. W przypadku braku takiego wskaza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uzn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konawca zrealizuje przedmiotow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sam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. informacje na temat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za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ć w formularzu ofertowym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. Wykonawca przed podpisaniem umow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ć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mu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wa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 Pod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 ze wskazaniem tej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amierza powierzyć mu do wykonania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godnie z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" w:cs="Tahoma" w:ascii="Tahoma" w:hAnsi="Tahoma"/>
          <w:sz w:val="24"/>
          <w:szCs w:val="24"/>
        </w:rPr>
        <w:t>art. 647 1 KC wni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sprzeciw lub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do umowy zawartej po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y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a Pod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6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dopuszcza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7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zawarcia umowy ramow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8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" w:cs="Tahoma" w:ascii="Tahoma" w:hAnsi="Tahoma"/>
          <w:sz w:val="24"/>
          <w:szCs w:val="24"/>
        </w:rPr>
        <w:t>art.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" w:cs="Tahoma" w:ascii="Tahoma" w:hAnsi="Tahoma"/>
          <w:sz w:val="24"/>
          <w:szCs w:val="24"/>
        </w:rPr>
        <w:t>67 ust. 1 pkt. 6 i 7 usta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9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dopuszcza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 wariantowych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3.10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a w opis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na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i lub roboty budowlane wymagania zatrudnienia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lub pod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zatrudnienia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szystkich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ych zakres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wskazanym w  SIWZ w opis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ykonywanie t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olega na wykonywaniu pracy w rozumieniu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w kodeksu pracy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ten dotyczy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-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zawrzeć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ej umowie o podwykonawstwo stosowne zapis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do zatrudnieni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szystkich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wskazan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m etapie wykonywania umowy zostać wezwany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wykazu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oddelegowanych do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wraz z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eniem o ty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atrudnieni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orazowa zmiana wykazu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ust. c) nie wymaga aneksu do umow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strzega sobie prawo przeprowadzenia kontroli w celu zweryfikowania, czy osoby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rz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sobami wskazanymi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wykazi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ust. c). Osoby oddeleg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podać 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i nazwisko podczas kontroli przeprowadzonej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w 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gu 2 dni od dnia wezwania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przedstawić dowody zatrudnieni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wskazanych w wykazie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u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ie c) -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 to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ykonawca za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mu kary umowne z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: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ddelegowania do wykonywania prac wskazanych w ust. 1 osób nie zatrudnionych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a wielokrotnie wobec tej samej osob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podczas kontroli stwierdzi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ie jest ona zatrudnion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)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ddelegowania do wykonywania prac wskazanych w ust. 1 osób niewskazanych w wykazie o którym mowa w ust. 3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a wielokrotnie wobec tej samej osob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podczas kontroli stwierdzi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ie jest ona wskazana w wykazi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ust.3) - dotyczy to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zatrudnionych przez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odmowy podania danych u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identyfik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skazane w ust. 1 na zasad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w ust. 5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a wielokrotnie wobec tej samej osoby w przypadku niewskazania jej danych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drodz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ust. 5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4. Termin wykonania zamó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.1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wymaga, by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i udzielonego kredytu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y postawione do jego dyspozycji (przelane na wskazane przez niego konto)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nie w czterech transzach do 20.12.2020 r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strzega sobie prawo ewentualnej zmiany tego okresu do +/- 5 dni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Okres kredytowania: od dnia podpisania umowy do dnia 30.06.2025 roku (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zenie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ty). 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5. Warunki udziału w postępowaniu i podstawy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1 O udzielenie zamówienia mo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ubieg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arunk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22 ust. 1 ustawy Pzp, tj.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nie pod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kluczeni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wykluczy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2.1 którzy nie wy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 xml:space="preserve">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pkt 5.4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2.2 którzy nie wy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i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obec nich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ki wykluc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 w art. 24 ust. 1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2.3 wobec których zachodzi którakolwiek z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ek wykluc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w art. 24 ust. 1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ki wykluczenia wykonawcy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1 Obligatoryj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nki wykluczenia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wykonawca podlega wykluczeniu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w przypadku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enia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ek wskazanych w art. 24 ust. 1.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2 Fakultatyw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ki wykluczenia przewidziane w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powaniu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nie dotycz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3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kluczyć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m etap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(art. 24 ust. 12 ustawy Pzp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4 Wykluczenie Wykonawcy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e zgodnie z art. 24 ust. 7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5 Wykonawca, który podlega wykluczeniu na podstawie art. 24 ust. 1 pkt 13 i 14 oraz 16- 20 ustawy Pzp,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e przedstawić dowody na to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te przez nieg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starc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do wykazania jego rzete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udowodnić naprawienie szkody wy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zonej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stwem lub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stwem skarbowym, zad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>uczynienie pieni</w:t>
      </w:r>
      <w:r>
        <w:rPr>
          <w:rFonts w:eastAsia="Calibri" w:cs="Tahoma" w:ascii="Tahoma" w:hAnsi="Tahoma"/>
          <w:sz w:val="24"/>
          <w:szCs w:val="24"/>
        </w:rPr>
        <w:t>ęż</w:t>
      </w:r>
      <w:r>
        <w:rPr>
          <w:rFonts w:eastAsia="Bookman Old Style" w:cs="Tahoma" w:ascii="Tahoma" w:hAnsi="Tahoma"/>
          <w:sz w:val="24"/>
          <w:szCs w:val="24"/>
        </w:rPr>
        <w:t>ne za dozn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krzywd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lub naprawienie szkody, wyczer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nie stanu faktycznego oraz wsp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" w:cs="Tahoma" w:ascii="Tahoma" w:hAnsi="Tahoma"/>
          <w:sz w:val="24"/>
          <w:szCs w:val="24"/>
        </w:rPr>
        <w:t>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organami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gania oraz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cie konkretnych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technicznych, organizacyjnych i kadrowych, któr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dpowiednie dla zapobiegania dalszym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stwom lub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stwom skarbowym lub nie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m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wykonawcy. Przepisu zdania pierwszego nie stos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obec Wykonawcy,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podmiotem zbiorowym, orzeczono prawomocnym wyrokiem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u zakaz ubieg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oraz nie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" w:cs="Tahoma" w:ascii="Tahoma" w:hAnsi="Tahoma"/>
          <w:sz w:val="24"/>
          <w:szCs w:val="24"/>
        </w:rPr>
        <w:t xml:space="preserve">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 w tym wyroku okres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ywania tego zakaz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3.6 Wykonawca nie podlega wykluczeniu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,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wag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i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e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czynu wykonawcy, uzna za wystarc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dowody przedstawione w pkt. 5.3.5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4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4.1 Kompetencje lub uprawnienia do prowa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j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wodowej, o ile wynika to 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n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w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l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 przedstawiony warunek zostani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ony 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i Wykonawca posiad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Zezwol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wego organu na rozpo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zgodnie z przepisami ustawy z dnia 29 sierpnia 1997 r. - Prawo bankowe (t.j. Dz.U. 2019 poz. 2357 ze zm.) a w przypadku banku p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stwowego, pisemn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ank prowadzi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na podstawie stosownego roz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zenia Rady Minist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 xml:space="preserve">5.4.2 Sytuacja ekonomiczna lub finansowa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dokonuje szczeg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" w:cs="Tahoma" w:ascii="Tahoma" w:hAnsi="Tahoma"/>
          <w:sz w:val="24"/>
          <w:szCs w:val="24"/>
        </w:rPr>
        <w:t>oweg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enia przedmiotowego waru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4.3 Zdo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techniczna lub zawodowa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dokonuje szczeg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" w:cs="Tahoma" w:ascii="Tahoma" w:hAnsi="Tahoma"/>
          <w:sz w:val="24"/>
          <w:szCs w:val="24"/>
        </w:rPr>
        <w:t>oweg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enia przedmiotowego waru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5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 celu potwierdze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, w stosownych sytuacjach oraz w odniesieniu do konkretneg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, lub jego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, polegać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ach technicznych lub zawodowych lub sytuacji finansowej lub ekonomicznej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niez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nie od charakteru prawnego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go z nim stos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w prawnych, z tym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5.1 Wykonawca, który polega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ach lub sytuacji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owodn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emu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reali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dyspon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ymi zasobami t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rzedst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e t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do oddania mu do dyspozycji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ych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na potrzeb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5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ceni, czy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ane Wykonawcy przez inne podmioty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techniczne lub zawodowe lub ich sytuacja finansowa lub ekonomiczna pozwal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a Wykazan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raz zbada, czy ni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obec tego podmiotu podstawy wyklu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24 ust. 1 pkt 13-22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5.3 Ze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a lub in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enie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przez inne podmioty musi bezspornie i jednoznacznie wynika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zakres 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ych Wykonawcy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innego podmiot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sposób wykorzystania zasobów innego podmiotu,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przy wykonywa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ublicznego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zakres i okres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innego podmiotu przy wykonywa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ublicznego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) czy podmiot,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ach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Wykonawca polega w odniesieniu do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wyksz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cenia, kwalifikacji zawodowych lub d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, zrealizuje roboty budowlane lub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wskazane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dotyczy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6 Wykonawcy wspó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ustan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omocnika do reprezentowania ich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albo reprezentowania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i zawarcia umowy w spraw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ubliczn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Przepisy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wykonawcy stos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dpowiednio do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7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oferta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ie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wybrana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 przed zawarciem umowy w spraw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ublicznego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umowy regul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j wsp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" w:cs="Tahoma" w:ascii="Tahoma" w:hAnsi="Tahoma"/>
          <w:sz w:val="24"/>
          <w:szCs w:val="24"/>
        </w:rPr>
        <w:t>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ty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6. Wykaz 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" w:cs="Tahoma" w:ascii="Tahoma" w:hAnsi="Tahoma"/>
          <w:b/>
          <w:bCs/>
          <w:sz w:val="24"/>
          <w:szCs w:val="24"/>
        </w:rPr>
        <w:t>wiadcze</w:t>
      </w:r>
      <w:r>
        <w:rPr>
          <w:rFonts w:eastAsia="Calibri" w:cs="Tahoma" w:ascii="Tahoma" w:hAnsi="Tahoma"/>
          <w:b/>
          <w:bCs/>
          <w:sz w:val="24"/>
          <w:szCs w:val="24"/>
        </w:rPr>
        <w:t>ń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i dokument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, potwierdz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ych spe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nianie warunk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 udzia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u w post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sz w:val="24"/>
          <w:szCs w:val="24"/>
        </w:rPr>
        <w:t>powaniu oraz brak podstaw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1 Uwaga!!!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przewiduje procedu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skaz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 art. 24aa Pzp tj. najpierw dokona oceny ofert, a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e zbada, czy Wykonawca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oceniona jako najkorzystniejsza, nie podlega wykluczeniu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2 W celu potwierdze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raz wykazania braku podstaw do wykluczenia wskazanych w sekcji 5,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Wykonawca mus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ć wraz z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i dokument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2.1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e o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u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raz o braku podstaw wykluczenia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wg wzoru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nik Nr 2 do SIWZ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na zasad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w pkt 6.2.1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Wykonawca, który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 zasoby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w celu wykazania braku istnienia wobec nich podstaw wykluczenia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, w zakresie, w jakim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 ich zasoby,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lub kryteri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selekcji zamieszcza informacje o tych podmiotach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. 6.2.1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ni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, aby Wykonawca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 zamierza powierzyć wykonani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odwykonawcom, w celu wykazania braku istnienia wobec nich podstaw wykluczenia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za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informacje o podwykonawcach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 6.2.1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W przypadku wspólnego ubieg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prze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te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otwierdzać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e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raz brak podstaw wykluczenia w zakresie, 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 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ykazuj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e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raz brak podstaw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wskazane w pkt 6.2.1. powinno być aktualne na dz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wskazane w pkt 6.2.1.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formie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) Dokumenty s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zone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zyku obcym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ć wraz z 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maczeniem na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zyk polsk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)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ykonawca ni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 6.2.1 lub dokument jest niekompletny, zawiera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" w:cs="Tahoma" w:ascii="Tahoma" w:hAnsi="Tahoma"/>
          <w:sz w:val="24"/>
          <w:szCs w:val="24"/>
        </w:rPr>
        <w:t>dy lub budzi wskaza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wezwie do jeg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enia lub poprawienia lub do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w terminie przez siebie wskazanym, chyba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mimo ich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enia lub poprawienia lub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oferta wykonawcy podlega odrzuceniu albo koniecz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by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en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2.2 Dokument, z którego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wyni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e podmiotu trzeciego, do oddania Wykonawcy do dyspozycji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ych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na potrzeb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, zgodnie z pkt 5.5.3 SIWZ, o ile Wykonawca polega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ach lub sytuacji innego podmio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2.3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omocnictwo (orygina</w:t>
      </w:r>
      <w:r>
        <w:rPr>
          <w:rFonts w:eastAsia="Calibri" w:cs="Tahoma" w:ascii="Tahoma" w:hAnsi="Tahoma"/>
          <w:sz w:val="24"/>
          <w:szCs w:val="24"/>
        </w:rPr>
        <w:t>ł lub notarialny odpis oryginału</w:t>
      </w:r>
      <w:r>
        <w:rPr>
          <w:rFonts w:eastAsia="Bookman Old Style" w:cs="Tahoma" w:ascii="Tahoma" w:hAnsi="Tahoma"/>
          <w:sz w:val="24"/>
          <w:szCs w:val="24"/>
        </w:rPr>
        <w:t>) osoby lub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uprawnienie do podpisu nie wynika bezp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ednio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o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2.4 W przypadku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oferty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lnej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omocnictwo udzielone liderow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3 Dokument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e po otwarciu ofert przez wszystki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Prosimy 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ć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 wymienio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raz z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!!!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3.1 Wykonawca w terminie 3 dni od dnia zamieszczenia na stronie internetow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informacji z otwarcia ofert (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mowa w art. 86 ust. 5 ustawy Pzp), samodzielnie (be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nego wezwania ze stron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) prze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mu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o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lub braku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do tej samej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j (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mowa w art. 24 ust. 1 pkt 23 ustawy Pzp) z innymi wykonawcami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i oferty w dan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. Wz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stanowi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3 do SIWZ. Wraz z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m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,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e przedstawić dowody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a z innym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ie prowa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zak</w:t>
      </w:r>
      <w:r>
        <w:rPr>
          <w:rFonts w:eastAsia="Calibri" w:cs="Tahoma" w:ascii="Tahoma" w:hAnsi="Tahoma"/>
          <w:sz w:val="24"/>
          <w:szCs w:val="24"/>
        </w:rPr>
        <w:t>łó</w:t>
      </w:r>
      <w:r>
        <w:rPr>
          <w:rFonts w:eastAsia="Bookman Old Style" w:cs="Tahoma" w:ascii="Tahoma" w:hAnsi="Tahoma"/>
          <w:sz w:val="24"/>
          <w:szCs w:val="24"/>
        </w:rPr>
        <w:t>cenia konkurencji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3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ykonawca ni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 6.3.1., lub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jest niekompletne, zawiera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" w:cs="Tahoma" w:ascii="Tahoma" w:hAnsi="Tahoma"/>
          <w:sz w:val="24"/>
          <w:szCs w:val="24"/>
        </w:rPr>
        <w:t>dy lub budzi wskaza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wezwie do jeg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enia lub poprawienia lub do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w terminie przez siebie wskazanym, chyba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mimo ich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enia lub poprawienia lub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oferta wykonawcy podlega odrzuceniu albo koniecz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by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en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4 Dokument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e na wezwa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oferta zostanie oceniona naj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: nie dotycz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5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jest to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e do zapewnienia odpowiedniego przebieg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dym etap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wezwać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wszystkich lub nie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lub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ch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ie pod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kluczeniu,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, a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uzasadnione podstawy do uznani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uprzednio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lub dokumenty ni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aktualne,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aktualn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7. Informacje o sposobie porozumiewania si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ego z wykonawcami oraz przekazywania 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" w:cs="Tahoma" w:ascii="Tahoma" w:hAnsi="Tahoma"/>
          <w:b/>
          <w:bCs/>
          <w:sz w:val="24"/>
          <w:szCs w:val="24"/>
        </w:rPr>
        <w:t>wiadcze</w:t>
      </w:r>
      <w:r>
        <w:rPr>
          <w:rFonts w:eastAsia="Calibri" w:cs="Tahoma" w:ascii="Tahoma" w:hAnsi="Tahoma"/>
          <w:b/>
          <w:bCs/>
          <w:sz w:val="24"/>
          <w:szCs w:val="24"/>
        </w:rPr>
        <w:t>ń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lub dokument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, a tak</w:t>
      </w:r>
      <w:r>
        <w:rPr>
          <w:rFonts w:eastAsia="Calibri" w:cs="Tahoma" w:ascii="Tahoma" w:hAnsi="Tahoma"/>
          <w:b/>
          <w:bCs/>
          <w:sz w:val="24"/>
          <w:szCs w:val="24"/>
        </w:rPr>
        <w:t>ż</w:t>
      </w:r>
      <w:r>
        <w:rPr>
          <w:rFonts w:eastAsia="Bookman Old Style" w:cs="Tahoma" w:ascii="Tahoma" w:hAnsi="Tahoma"/>
          <w:b/>
          <w:bCs/>
          <w:sz w:val="24"/>
          <w:szCs w:val="24"/>
        </w:rPr>
        <w:t>e wskazanie os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b uprawnionych do porozumiewania si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z wykonawcami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1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w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ci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nie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jest udzielić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, jednak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na 2 dni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dania ofert, pod warunkie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niosek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nie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SIWZ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" w:cs="Tahoma" w:ascii="Tahoma" w:hAnsi="Tahoma"/>
          <w:sz w:val="24"/>
          <w:szCs w:val="24"/>
        </w:rPr>
        <w:t xml:space="preserve">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do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a dnia, 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a p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a wyznaczonego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niosek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nia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SIWZ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" w:cs="Tahoma" w:ascii="Tahoma" w:hAnsi="Tahoma"/>
          <w:sz w:val="24"/>
          <w:szCs w:val="24"/>
        </w:rPr>
        <w:t xml:space="preserve">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ie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wniosku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. 1, lub dotyczy udzielonych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udzielić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lub pozostawić wniosek bez rozpozn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3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 nie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a na bieg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wniosk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m mowa w pkt 1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7.4 Pisemna odpowied</w:t>
      </w:r>
      <w:r>
        <w:rPr>
          <w:rFonts w:eastAsia="Calibri" w:cs="Tahoma" w:ascii="Tahoma" w:hAnsi="Tahoma"/>
          <w:sz w:val="24"/>
          <w:szCs w:val="24"/>
        </w:rPr>
        <w:t>ź</w:t>
      </w:r>
      <w:r>
        <w:rPr>
          <w:rFonts w:eastAsia="Bookman Old Style" w:cs="Tahoma" w:ascii="Tahoma" w:hAnsi="Tahoma"/>
          <w:sz w:val="24"/>
          <w:szCs w:val="24"/>
        </w:rPr>
        <w:t xml:space="preserve"> na zadane pytania zostanie przekazana jedynie tym Wykonawcom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zy pobrali pisem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ers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IWZ, ponadto odpowiedzi u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 stronie: </w:t>
      </w:r>
      <w:hyperlink r:id="rId3">
        <w:r>
          <w:rPr>
            <w:rStyle w:val="InternetLink"/>
            <w:rFonts w:eastAsia="Bookman Old Style" w:cs="Tahoma" w:ascii="Tahoma" w:hAnsi="Tahoma"/>
            <w:color w:val="000000"/>
            <w:sz w:val="24"/>
            <w:szCs w:val="24"/>
            <w:lang w:val="pl-PL" w:eastAsia="ar-SA" w:bidi="ar-SA"/>
          </w:rPr>
          <w:t>www.adamow.bip.gmina.pl</w:t>
        </w:r>
      </w:hyperlink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5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informuje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nie zamierza z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ać zebrania wszystki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 celu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nia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6 Do kontaktów z Wykonawcami w sprawach j.w.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en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 xml:space="preserve">W zakresie procedury Marek Kraczek, 509089533,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 zakresie merytorycznym Skarbnik Gminy Adamów Ewelina Droźdzel -Szykuła 846187718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Bookman Old Style" w:cs="Tahoma" w:ascii="Tahoma" w:hAnsi="Tahoma"/>
            <w:color w:val="000000"/>
            <w:sz w:val="24"/>
            <w:szCs w:val="24"/>
            <w:lang w:val="pl-PL" w:eastAsia="ar-SA" w:bidi="ar-SA"/>
          </w:rPr>
          <w:t>przetargi@adamow.gmina.pl</w:t>
        </w:r>
      </w:hyperlink>
      <w:r>
        <w:rPr>
          <w:rFonts w:eastAsia="Bookman Old Style" w:cs="Tahoma" w:ascii="Tahoma" w:hAnsi="Tahoma"/>
          <w:sz w:val="24"/>
          <w:szCs w:val="24"/>
        </w:rPr>
        <w:t xml:space="preserve"> lub zamiennie poczta@adamow.gmina.pl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7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dopuszcz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przekazyw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, wnios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zawiadom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oraz informacji za pomo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Operatora pocztowego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Osobi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e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Przy pomocy po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a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 xml:space="preserve">4) poczty elektronicznej: </w:t>
      </w:r>
      <w:hyperlink r:id="rId5">
        <w:r>
          <w:rPr>
            <w:rStyle w:val="InternetLink"/>
            <w:rFonts w:eastAsia="Bookman Old Style" w:cs="Tahoma" w:ascii="Tahoma" w:hAnsi="Tahoma"/>
            <w:color w:val="000000"/>
            <w:sz w:val="24"/>
            <w:szCs w:val="24"/>
            <w:lang w:val="pl-PL" w:eastAsia="ar-SA" w:bidi="ar-SA"/>
          </w:rPr>
          <w:t>przetargi@adamow.gmina.pl</w:t>
        </w:r>
      </w:hyperlink>
      <w:r>
        <w:rPr>
          <w:rFonts w:eastAsia="Bookman Old Style" w:cs="Tahoma" w:ascii="Tahoma" w:hAnsi="Tahoma"/>
          <w:sz w:val="24"/>
          <w:szCs w:val="24"/>
        </w:rPr>
        <w:t xml:space="preserve"> lub zamiennie poczta@adamow.gmina.pl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8. Wymagania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e wadium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8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wymaga wniesienia wadiu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9. Termin zwi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zania ofert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9.1 Wykonawca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jest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rzez okres 30 dni, li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od dnia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u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0. Opis sposobu przygotowania oferty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1 Wykonawca przedstawi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godnie z wymogam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mi w ustawie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ublicznych z dnia 29.01.2004 r. (Dz. U. z 2019 r. 1843) oraz niniejszej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(SIWZ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2 Wykonawcy pono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szel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przygotowaniem 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m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3 Jeden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ć tylko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.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 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ej liczby ofert spowoduje odrzucenie wszystkich ofert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ych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4 W przypadku, gdy informacje zawarte w oferci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w rozumieniu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stawy o zwalczaniu nieuczciwej konkurencji, co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Wykonawca zastrze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w termi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dani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ie mo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być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one innym uczestniko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, musza być oznaczo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klauzul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" w:cs="Tahoma" w:ascii="Tahoma" w:hAnsi="Tahoma"/>
          <w:sz w:val="24"/>
          <w:szCs w:val="24"/>
        </w:rPr>
        <w:t>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w rozumieniu art. 11 ust. 4 ustawy z dnia 16 kwietnia 1993 o zwalczaniu nieuczciwej konkurencji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ykonawca nie pó</w:t>
      </w:r>
      <w:r>
        <w:rPr>
          <w:rFonts w:eastAsia="Calibri" w:cs="Tahoma" w:ascii="Tahoma" w:hAnsi="Tahoma"/>
          <w:sz w:val="24"/>
          <w:szCs w:val="24"/>
        </w:rPr>
        <w:t>ź</w:t>
      </w:r>
      <w:r>
        <w:rPr>
          <w:rFonts w:eastAsia="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w termi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dania ofert musi wykazać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tajemnice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 jaki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o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k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11 ust. 4 ustawy z dnia 16 kwietnia 1993 r. o zwalczaniu nieuczciwej konkurencji, zgodnie z którym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stanow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a informacj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nia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e trzy warunk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a) ma charakter techniczny, technologiczny, organizacyjny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lub jest to inna informacja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a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gospodar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b) nie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ujawniona do wiadom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ublicznej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c)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o w stosunku do niej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e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w celu zachowania pouf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lec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aby 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trwale s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 i oddzielone od po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j (jawnej)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ykonawca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astrzec informacj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86 ust. 4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5 Oferta powinna być napisana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zyku polskim (zgodnie z art. 9 ust. 2 ustawy Pzp), na maszynie lub komputerze albo czytelnym pismem 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znym oraz czytelnie podpisana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ym imieniem i nazwiskiem przez oso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reprezentowania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Dokument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zykach obcych powinny być prze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maczone, a kserokopia 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maczenia oraz kserokopia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dokumentu prze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maczonego (potwierdzone za zgod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z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m) stanowi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i do ofert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 xml:space="preserve">10.6 Oferta, powinna zawierać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a) formularz oferty na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onym formularzu lub wg jego wzoru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1 do SIWZ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b) Harmonogram spłat kapitału i odsetek według wytycznych zawartych w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c) wzór umowy, wypełniający dane z pkt 15 SIWZ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7 Wykonawca,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m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poinformować 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czy wy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 ofert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owadzić do powstania u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ku podatkowego, wska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naz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(rodzaj) towaru lub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rych dostawa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owadzić do jego powstania, oraz wska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ich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bez kwoty podat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8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wymaga, aby w formularzu oferty wy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o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wszystkie kolumn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9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jednym egzemplarzu wraz ze wszystkimi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ami na ponumerowanych kartkach zawier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informacj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u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 kopercie/opakowaniu i zabezpieczyć w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unie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poznani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jej zawart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bez naruszenia zabezpie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otwarcia ofert. Opakowanie powinno być oznaczone: nazwa (firmy) adres Wykonawcy, zaadresowan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o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Gmina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damów 11b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22-442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Znak sprawy: RIG.271.3.2020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Przetarg nieograniczony n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Udzielenie kredytu na pokrycie deficytu budżetowego planowanego w uchwale budżetowej na rok 2020 i spłatę wcześniej zaciągniętych zobowiązań z tytułu zaciągniętych  kredytów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Nie otwierać przed terminem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10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onosi odpowiedzi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 nie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 oznakowanie kop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11 Forma oferty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nikami: forma pisemna. Zgodnie z art. 78 </w:t>
      </w:r>
      <w:r>
        <w:rPr>
          <w:rFonts w:eastAsia="Calibri" w:cs="Tahoma" w:ascii="Tahoma" w:hAnsi="Tahoma"/>
          <w:sz w:val="24"/>
          <w:szCs w:val="24"/>
        </w:rPr>
        <w:t>§</w:t>
      </w:r>
      <w:r>
        <w:rPr>
          <w:rFonts w:eastAsia="Bookman Old Style" w:cs="Tahoma" w:ascii="Tahoma" w:hAnsi="Tahoma"/>
          <w:sz w:val="24"/>
          <w:szCs w:val="24"/>
        </w:rPr>
        <w:t>1 Kodeksu Cywilnego do zachowania formy pisemnej wystarcz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sno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znego podpisu na dokumencie obe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wol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0.12 Wszelkie zmiany lub poprawki w tek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e oferty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być parafowane i datowane przez oso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1. Miejsce oraz termin sk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adania i otwarc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1.1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zapie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owanej, opatrzonej danymi Wykonawcy i zaadresowanej na adres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koperci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ć na adres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U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 Gminy Gmina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damów 11b, 22-442 Adamów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Sekretariat – pokój nr 4 - 1 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ro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1.2 Ostateczny termin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a dnia 17.06.2020 r. do godz. 11:00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1.3 W przypadku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oferty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ie terminu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go w pkt. 2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 zwrac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a po terminie. W przypadku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oferty decyduje dz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i godzina do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1.4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, zmienić lub wycofać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. Wprowadzenie zmian musi być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w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 takich samych zasad, jak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dana oferta, odpowiednio oznakowana dodatkowo napisem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" w:cs="Tahoma" w:ascii="Tahoma" w:hAnsi="Tahoma"/>
          <w:sz w:val="24"/>
          <w:szCs w:val="24"/>
        </w:rPr>
        <w:t>ZMIANA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" w:cs="Tahoma" w:ascii="Tahoma" w:hAnsi="Tahoma"/>
          <w:sz w:val="24"/>
          <w:szCs w:val="24"/>
        </w:rPr>
        <w:t xml:space="preserve">. Koperty oznaczone dopiskiem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" w:cs="Tahoma" w:ascii="Tahoma" w:hAnsi="Tahoma"/>
          <w:sz w:val="24"/>
          <w:szCs w:val="24"/>
        </w:rPr>
        <w:t>ZMIANA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" w:cs="Tahoma" w:ascii="Tahoma" w:hAnsi="Tahoma"/>
          <w:sz w:val="24"/>
          <w:szCs w:val="24"/>
        </w:rPr>
        <w:t xml:space="preserve">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twarte przy otwieraniu oferty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 wprowa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zmiany i po stwierdzeniu popraw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rocedury dokonywania zmian,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one do oferty. Wycofanie oferty winno być poprzedzone pisemnym powiadomieniem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o wycofaniu oferty. Ofert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wycofane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twierane i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 od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e do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1.5 Komisyjne otwarcie ofert od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nia 17.06.2020 r. w siedzib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o godzinie 11:30 w pokoju nr 15 – sala narad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bCs/>
          <w:sz w:val="24"/>
          <w:szCs w:val="24"/>
        </w:rPr>
      </w:pPr>
      <w:r>
        <w:rPr>
          <w:rFonts w:eastAsia="Bookman Old Style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bCs/>
          <w:sz w:val="24"/>
          <w:szCs w:val="24"/>
        </w:rPr>
      </w:pPr>
      <w:r>
        <w:rPr>
          <w:rFonts w:eastAsia="Bookman Old Style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bCs/>
          <w:sz w:val="24"/>
          <w:szCs w:val="24"/>
        </w:rPr>
      </w:pPr>
      <w:r>
        <w:rPr>
          <w:rFonts w:eastAsia="Bookman Old Style" w:cs="Tahoma" w:ascii="Tahoma" w:hAnsi="Tahoma"/>
          <w:b/>
          <w:bCs/>
          <w:sz w:val="24"/>
          <w:szCs w:val="24"/>
        </w:rPr>
        <w:t>12. Opis kryteriów i sposobu dokonywania oceny ofer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12.1 Kryteriami oceny ofert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y wyborze oferty Zamawiający będzie się kierował następującymi kryteriami i ich znaczeniem:</w:t>
      </w:r>
    </w:p>
    <w:p>
      <w:pPr>
        <w:pStyle w:val="Normal"/>
        <w:spacing w:lineRule="atLeast" w:line="23" w:before="0" w:after="0"/>
        <w:ind w:right="1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)</w:t>
      </w:r>
      <w:r>
        <w:rPr>
          <w:rFonts w:eastAsia="Arial" w:cs="Tahoma" w:ascii="Tahoma" w:hAnsi="Tahoma"/>
          <w:bCs/>
          <w:sz w:val="24"/>
          <w:szCs w:val="24"/>
        </w:rPr>
        <w:t xml:space="preserve"> </w:t>
        <w:tab/>
      </w:r>
      <w:r>
        <w:rPr>
          <w:rFonts w:eastAsia="Times New Roman" w:cs="Tahoma" w:ascii="Tahoma" w:hAnsi="Tahoma"/>
          <w:bCs/>
          <w:sz w:val="24"/>
          <w:szCs w:val="24"/>
        </w:rPr>
        <w:t>Cena(C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</w:rPr>
        <w:t>- w złotych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</w:rPr>
        <w:t xml:space="preserve">– 60 % , </w:t>
      </w:r>
      <w:r>
        <w:rPr>
          <w:rFonts w:cs="Tahoma" w:ascii="Tahoma" w:hAnsi="Tahoma"/>
          <w:bCs/>
          <w:sz w:val="24"/>
          <w:szCs w:val="24"/>
        </w:rPr>
        <w:t xml:space="preserve">Cena oferty zostanie przeliczona na wartości punktowe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3" w:before="0" w:after="0"/>
        <w:ind w:left="720" w:right="13" w:hanging="72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</w:rPr>
        <w:t>Termin uruchomienia transzy kredytu (Tu) –  w dniach – 40 %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cena punktowa kryterium zostanie dokonana zgodnie z formułami: 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</w:t>
      </w:r>
      <w:r>
        <w:rPr>
          <w:rFonts w:cs="Tahoma" w:ascii="Tahoma" w:hAnsi="Tahoma"/>
          <w:bCs/>
          <w:sz w:val="24"/>
          <w:szCs w:val="24"/>
        </w:rPr>
        <w:t xml:space="preserve">ilość punktów </w:t>
      </w:r>
      <w:r>
        <w:rPr>
          <w:rFonts w:eastAsia="Times New Roman" w:cs="Tahoma" w:ascii="Tahoma" w:hAnsi="Tahoma"/>
          <w:bCs/>
          <w:sz w:val="24"/>
          <w:szCs w:val="24"/>
        </w:rPr>
        <w:t>dla kryterium ceny</w:t>
      </w:r>
      <w:r>
        <w:rPr>
          <w:rFonts w:cs="Tahoma" w:ascii="Tahoma" w:hAnsi="Tahoma"/>
          <w:bCs/>
          <w:sz w:val="24"/>
          <w:szCs w:val="24"/>
        </w:rPr>
        <w:t xml:space="preserve"> oferty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</w:t>
      </w:r>
      <w:r>
        <w:rPr>
          <w:rFonts w:cs="Tahoma" w:ascii="Tahoma" w:hAnsi="Tahoma"/>
          <w:bCs/>
          <w:sz w:val="24"/>
          <w:szCs w:val="24"/>
        </w:rPr>
        <w:t xml:space="preserve">najniższa cena brutto  z rozpatrywanych ofert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 =--------------------------------------------------------------  x 60 pkt 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</w:t>
      </w:r>
      <w:r>
        <w:rPr>
          <w:rFonts w:cs="Tahoma" w:ascii="Tahoma" w:hAnsi="Tahoma"/>
          <w:bCs/>
          <w:sz w:val="24"/>
          <w:szCs w:val="24"/>
        </w:rPr>
        <w:t xml:space="preserve">cena brutto oferty rozpatrywanej 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rzez </w:t>
      </w:r>
      <w:r>
        <w:rPr>
          <w:rFonts w:eastAsia="Times New Roman" w:cs="Tahoma" w:ascii="Tahoma" w:hAnsi="Tahoma"/>
          <w:bCs/>
          <w:sz w:val="24"/>
          <w:szCs w:val="24"/>
        </w:rPr>
        <w:t>,,cenę”</w:t>
      </w:r>
      <w:r>
        <w:rPr>
          <w:rFonts w:cs="Tahoma" w:ascii="Tahoma" w:hAnsi="Tahoma"/>
          <w:bCs/>
          <w:sz w:val="24"/>
          <w:szCs w:val="24"/>
        </w:rPr>
        <w:t xml:space="preserve"> Zamawiający rozumie koszt wykonania całego zamówienia z podatkami (jeżeli występują) wskazany przez Wykonawcę w ofercie.           </w:t>
      </w:r>
    </w:p>
    <w:p>
      <w:pPr>
        <w:pStyle w:val="Normal"/>
        <w:spacing w:lineRule="atLeast" w:line="23" w:before="0" w:after="0"/>
        <w:ind w:left="8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55" w:firstLine="426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Ocena punktowa </w:t>
      </w:r>
      <w:r>
        <w:rPr>
          <w:rFonts w:eastAsia="Times New Roman" w:cs="Tahoma" w:ascii="Tahoma" w:hAnsi="Tahoma"/>
          <w:bCs/>
          <w:sz w:val="24"/>
          <w:szCs w:val="24"/>
        </w:rPr>
        <w:t>dla kryterium termin uruchomienia transzy kredytu</w:t>
      </w:r>
      <w:r>
        <w:rPr>
          <w:rFonts w:cs="Tahoma" w:ascii="Tahoma" w:hAnsi="Tahoma"/>
          <w:bCs/>
          <w:sz w:val="24"/>
          <w:szCs w:val="24"/>
        </w:rPr>
        <w:t xml:space="preserve"> oferty:</w:t>
      </w:r>
    </w:p>
    <w:p>
      <w:pPr>
        <w:pStyle w:val="Normal"/>
        <w:spacing w:lineRule="atLeast" w:line="23" w:before="0" w:after="0"/>
        <w:ind w:right="55" w:firstLine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293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Cs/>
          <w:sz w:val="24"/>
          <w:szCs w:val="24"/>
        </w:rPr>
        <w:t>najkrótszy termin uruchomienia kredytu</w:t>
      </w:r>
      <w:r>
        <w:rPr>
          <w:rFonts w:cs="Tahoma" w:ascii="Tahoma" w:hAnsi="Tahoma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23" w:before="0" w:after="0"/>
        <w:ind w:left="860" w:right="94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U= -----------------------------------------------------------  x 40 pkt  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</w:t>
      </w:r>
      <w:r>
        <w:rPr>
          <w:rFonts w:cs="Tahoma" w:ascii="Tahoma" w:hAnsi="Tahoma"/>
          <w:bCs/>
          <w:sz w:val="24"/>
          <w:szCs w:val="24"/>
        </w:rPr>
        <w:t xml:space="preserve">termin uruchomienia kredytu oferty badanej      </w:t>
      </w:r>
    </w:p>
    <w:p>
      <w:pPr>
        <w:pStyle w:val="Normal"/>
        <w:spacing w:lineRule="atLeast" w:line="23" w:before="0" w:after="0"/>
        <w:ind w:right="269" w:hanging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1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rzez </w:t>
      </w:r>
      <w:r>
        <w:rPr>
          <w:rFonts w:eastAsia="Times New Roman" w:cs="Tahoma" w:ascii="Tahoma" w:hAnsi="Tahoma"/>
          <w:bCs/>
          <w:sz w:val="24"/>
          <w:szCs w:val="24"/>
        </w:rPr>
        <w:t xml:space="preserve">„termin uruchomienia transzy kredytu” </w:t>
      </w:r>
      <w:r>
        <w:rPr>
          <w:rFonts w:cs="Tahoma" w:ascii="Tahoma" w:hAnsi="Tahoma"/>
          <w:bCs/>
          <w:sz w:val="24"/>
          <w:szCs w:val="24"/>
        </w:rPr>
        <w:t>Zamawiający rozumie ilość dni niezbędnych do uruchomienia kredytu, licząc od dnia złożenia przez Zamawiającego pisemnej dyspozycji wypłaty (od 1 do 5 dni roboczych). Jeżeli Wykonawca poda termin dłuższy niż 5 dni roboczych, spowoduje to odrzucenie oferty jako niezgodnej z treścią SIWZ (art.89 ust. 1 pkt 2 ustawy PZP). Za dzień roboczy przyjmuje się wszystkie dni w tygodniu od poniedziałku do piątku, z wyłączeniem dni wolnych od pracy określonych w art. 1 pkt 1 ustawy o dniach wolnych od prac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O wyborze oferty zadecyduje naj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a liczba uzyskanych pun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obliczona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: Lp (liczba pun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zyskanych przez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) = C +TU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2.1.1 Zamówienie zostanie udzielone wykonawcy, któr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wier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ajkorzystniejszy bilans w kryterium ceny brutto i wy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transzy kredytu od dni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dyspozycji wy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arunk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 w PZP i SIWZ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12.2 Sposób obliczenia ceny ofert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.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 wykonan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przedstawić w Formularzu ofertowym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1 do niniejszej SIWZ. Ostateczna wysok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wynagrodzeni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yć inn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to wyni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ze zmiany stawki WIBOR-3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. Cena podana w ofercie obejmuje wszyst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terminowym i 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ym wykonaniem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oraz warunkami i wytycznymi stawianymi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odno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i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 Cena oferty musi być podana w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tych polskich (PLN) cyfrowo i 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nie, z do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d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ch miejsc po przecinku, po uprzednim zaok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gleniu do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ych groszy, przy czym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ki po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 0,5 grosza pomij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a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ki 0,5 grosza i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e zaok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gl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1 grosza. W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tych polskich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rowadzone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ni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rozliczenia po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a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. Skutki finansowe jakichkolwiek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obci</w:t>
      </w:r>
      <w:r>
        <w:rPr>
          <w:rFonts w:eastAsia="Calibri" w:cs="Tahoma" w:ascii="Tahoma" w:hAnsi="Tahoma"/>
          <w:sz w:val="24"/>
          <w:szCs w:val="24"/>
        </w:rPr>
        <w:t>ąż</w:t>
      </w:r>
      <w:r>
        <w:rPr>
          <w:rFonts w:eastAsia="Bookman Old Style" w:cs="Tahoma" w:ascii="Tahoma" w:hAnsi="Tahoma"/>
          <w:sz w:val="24"/>
          <w:szCs w:val="24"/>
        </w:rPr>
        <w:t>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 Wykonawca musi przewidzieć wszystkie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 na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 Podsta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enia ceny oferty jest zakres podany w pkt. 3.1. Opis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wienia oraz Formularz cenowy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kredytu i odsetek, przygotowany przez wykonawcę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6.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ferty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podać w formie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tu. Ustawa z dnia 23 kwietnia 1964 r. Kodeks cywilny (t.j. Dz. U. z 2019 r. poz. 1145 z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" w:cs="Tahoma" w:ascii="Tahoma" w:hAnsi="Tahoma"/>
          <w:sz w:val="24"/>
          <w:szCs w:val="24"/>
        </w:rPr>
        <w:t>n. zm.) ten rodzaj wynagro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a w art. 632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o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§ 1.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strony u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wynagrodzenie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towe, przy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ć pod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enia wynagrodzenia, choci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by w czasie zawarcia umowy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przewidzieć rozmiaru lub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prac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§ 2.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jednak wskutek zmiany stos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przewidzieć, wykonanie dzi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gro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by przy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m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r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ra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od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yć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t lub ro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ku z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ym cena oferty musi zawierać wszelkie koszty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e do zrealizowani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, bez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a go wykonać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poprawia w ofercie oczywist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ki pisarskie, oczywist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ki rachunkowe, z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ieniem konsekwencji rachunkowych dokonanych poprawek oraz inn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ki po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na niezgo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ferty z SIWZ, niepowod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istotnych zmian w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ferty,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 zawiadam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o tym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poprawion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3. Informacje o formaln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" w:cs="Tahoma" w:ascii="Tahoma" w:hAnsi="Tahoma"/>
          <w:b/>
          <w:bCs/>
          <w:sz w:val="24"/>
          <w:szCs w:val="24"/>
        </w:rPr>
        <w:t>ciach, jakie powinny zostać dope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nione po wyborze oferty w celu zawarcia umowy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ienia publiczn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3.1 Wykonawca, którego oferta zostanie wybrana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jest przed podpisaniem umow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3.1.1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ć do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d osobisty - w przypadku gdy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est osoba fizyczna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3.2 Wykonawca, którego oferta zostanie wybrana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jest podpis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miejscu wskaza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zgo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e specyfikac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Zamówienia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ami oraz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 w terminie wyznaczo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. Osoby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owinny posiadać ze 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kument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ich umocowanie do podpisania oraz 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y do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d osobis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4. Wymagania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e zabezpieczenia nale</w:t>
      </w:r>
      <w:r>
        <w:rPr>
          <w:rFonts w:eastAsia="Calibri" w:cs="Tahoma" w:ascii="Tahoma" w:hAnsi="Tahoma"/>
          <w:b/>
          <w:bCs/>
          <w:sz w:val="24"/>
          <w:szCs w:val="24"/>
        </w:rPr>
        <w:t>ż</w:t>
      </w:r>
      <w:r>
        <w:rPr>
          <w:rFonts w:eastAsia="Bookman Old Style" w:cs="Tahoma" w:ascii="Tahoma" w:hAnsi="Tahoma"/>
          <w:b/>
          <w:bCs/>
          <w:sz w:val="24"/>
          <w:szCs w:val="24"/>
        </w:rPr>
        <w:t>ytego wykonania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4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ni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 od Wykonawcy zabezpiecz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tego wykonania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5. Istotne dla stron postanowienia, które zostan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wprowadzone do tre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" w:cs="Tahoma" w:ascii="Tahoma" w:hAnsi="Tahoma"/>
          <w:b/>
          <w:bCs/>
          <w:sz w:val="24"/>
          <w:szCs w:val="24"/>
        </w:rPr>
        <w:t>ci zawieranej umowy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ienia publicznego, ogólne warunki umowy zawarte we  wzorze umowy - którego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y wymaga od wykonawcy, aby zawar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z nim umow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sz w:val="24"/>
          <w:szCs w:val="24"/>
        </w:rPr>
        <w:t xml:space="preserve">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ienia publicznego na wskazanych warunkach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Bookman Old Style" w:cs="Tahoma" w:ascii="Tahoma" w:hAnsi="Tahoma"/>
          <w:color w:val="000000"/>
          <w:sz w:val="24"/>
          <w:szCs w:val="24"/>
        </w:rPr>
        <w:t>Kwota, waluta i cel, na który kredyt zosta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 xml:space="preserve"> udzielony: Udzielenie kredytu d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>ugoterminowego w walucie polskiej (PLN) w wysoko</w:t>
      </w:r>
      <w:r>
        <w:rPr>
          <w:rFonts w:cs="Tahoma" w:ascii="Tahoma" w:hAnsi="Tahoma"/>
          <w:color w:val="000000"/>
          <w:sz w:val="24"/>
          <w:szCs w:val="24"/>
        </w:rPr>
        <w:t>ś</w:t>
      </w:r>
      <w:r>
        <w:rPr>
          <w:rFonts w:eastAsia="Bookman Old Style" w:cs="Tahoma" w:ascii="Tahoma" w:hAnsi="Tahoma"/>
          <w:color w:val="000000"/>
          <w:sz w:val="24"/>
          <w:szCs w:val="24"/>
        </w:rPr>
        <w:t>ci do 2.300.000,00 z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 pokrycie deficytu budżetowego 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) Okres kredytowania: od dnia uruchomienia kredytu do dnia 30.06.2025 r.oku. (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zenie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ty)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b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a rat kredytu wraz z odsetkami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w termin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w Formularzu cenowym na podstawie Harmonogramu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aty kredytu i odsetek)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c) Odsetki od kredytu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ałe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d) Prowizja za uruchomienie kredytu – obliczona jako % od kwoty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e)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do skalkulowania i podania w ofercie ceny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oprocentowanie kredytu stałe: wyr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e w relacji do stawki WIBOR 3M (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j w dniu publikacji niniejszego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szenia)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onej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Inne koszty lub korzy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prowadzeniem rachunku kredytowego, w tym 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mar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a,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ostać 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procentowania kredyt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- prowizja za uruchomienie: liczona jako % od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j kwoty kredytu, tj. 2.300.000,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Prowiz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 uruchomienie kredyt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skalkulować tak, aby obejm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wszystkie prowizje stos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udzieleniem i ob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kredytu (przedstawić w ofercie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awk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ocent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raz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ej kwo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PLN).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a kwota prowizji (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i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)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na oddzielnie przy udzieleniu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f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g) Oprocentowanie kredyt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naliczane tylko od kwoty faktycznego za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a w oparciu o zmien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op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baz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IBOR-3M li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jak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ednia stawek WIBOR-3M ze wszystkich dni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a (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notowana) poprze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dsetek,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s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h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i prowizji za niewykorzy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" w:cs="Tahoma" w:ascii="Tahoma" w:hAnsi="Tahoma"/>
          <w:sz w:val="24"/>
          <w:szCs w:val="24"/>
        </w:rPr>
        <w:t xml:space="preserve">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i prowizji za zamia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harmonogramu w okresie kredyt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j) Do obliczenia odsetek przyjm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atu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il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dni w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u i w po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lnych lata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wymaga, by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i udzielonego kredytu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y postawione do jego dyspozycji (przelane na wskazane przez niego konto)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nie w czterech transzach w terminie do 20.12.2020r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strzega sobie prawo ewentualnej zmiany tego okresu do +/- 5 dn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1.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2. Raty kredytu wraz z odsetkami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n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godnie z harmonogram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kredytu i odsetek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3. Bank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jest do poinformowania w formie pisemnej U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 Gminy w Adamowie o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raty spłat w przypadku ich zmiany w stosunku do harmonogram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15.4. Integ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umowy jest Formularz cenowy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kredytu i odsetek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5.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wym do rozstrzygn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ia spo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 zakresie umowy jest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 Powszechny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wy dla siedzib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6. Forma zabezpieczenia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kredytu: Weksel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sny in blanc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7. W czasie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ywania umowy kredytu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dzie do przedstawiania -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nie banku - informacji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ych do oceny jego sytuacji finansow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8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wymaga aby wykonawca dostarczył przed podpisaniem umowy, projekt umowy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 warunki SIWZ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9. Wybrany oferent m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skontaktow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terminie 3 dni od momentu powiadomienia go o wybraniu oferty i uzgodnić ostatecz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10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strzega sob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niewykorzystania w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kredytu, co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owa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do zmniejszenia rat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ych odpowiednio do wykorzystanego kredytu. Niewykorzystanie w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kredytu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wod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naliczenia dodatkowych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 ze strony ba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5.11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strzega sob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przedterminowej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ty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lub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kredytu; Bank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prowizji z tego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 xml:space="preserve">16. Pouczenie o 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" w:cs="Tahoma" w:ascii="Tahoma" w:hAnsi="Tahoma"/>
          <w:b/>
          <w:bCs/>
          <w:sz w:val="24"/>
          <w:szCs w:val="24"/>
        </w:rPr>
        <w:t>rodkach ochrony prawnej przys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ugu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ych Wykonawcy w toku post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sz w:val="24"/>
          <w:szCs w:val="24"/>
        </w:rPr>
        <w:t>powania o udzielen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1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uje wy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e od niezgodnej z przepisami ustawy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j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lub zaniechania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na podstawie usta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jest mniejsza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kwot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 w przepisach wydanych na podstawie art. 11 ust. 8,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uje wy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e wobec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wyboru trybu negocjacji bez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szenia,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z wolnej 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ki lub zapytania o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e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wyklucz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) odrzucenia oferty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;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5) opisu przedmiotu zamówienia;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6) wyboru najkorzystniejszej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3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powinno wskazywać czy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lub zaniechani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zarzuc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niezgod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z przepisami ustawy, zawierać z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 przedstawienie zarzu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lać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" w:cs="Tahoma" w:ascii="Tahoma" w:hAnsi="Tahoma"/>
          <w:sz w:val="24"/>
          <w:szCs w:val="24"/>
        </w:rPr>
        <w:t>danie oraz wskazywać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faktyczne i prawne uzasa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wniesieni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4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wnosi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Prezesa Izby w formie pisemnej lub w postaci elektronicznej, podpisane bezpiecznym podpisem elektronicznym weryfikowanym przy pomocy 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ego kwalifikowanego certyfikatu lub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neg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a,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ymagania dla tego rodzaju podpis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5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przes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ko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mu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do wniesi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w taki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, aby 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on zapozn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jego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go terminu. Domniemyw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 zapozn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do jego wniesieni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jego kopii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p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em terminu do jego wniesienia przy 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yciu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komunikacji elektroni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6 Wykonawca lub uczestnik konkurs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 terminie przewidzianym do wniesi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a poinformować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o niezgodnej z przepisami ustawy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j przez niego lub zaniechaniu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j jest on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y na podstawie ustawy, na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 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uj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 na podstawie art. 180 ust. 2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7 W przypadku uznania zasa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przekazanej informacj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powtarza czy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albo dokonuj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niechanej, infor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o tym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w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b przewidziany w ustawie dla tej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8 Na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pkt 16.7, 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uj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nie, z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niem art. 180 ust. 2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6.9 Szczegó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 regulacj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e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ochrony prawnej znajd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Dziale VI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7. Informacje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e walut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7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rozlicz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 walutach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8. Obowi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zki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8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po otwarciu ofert, w obec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szystkich obecny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prze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informacj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86 ust.4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8.2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 po wyborze najkorzystniejszej ofert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zawiadomi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z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li oferty o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wyborze najkorzystniejszej oferty, po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naz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albo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i nazwisko, siedzi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albo miejsce zamieszkania i adres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jest miejscem wykonywania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ybrano, oraz nazwy albo imiona i nazwiska, siedziby albo miejsca zamieszkania i adres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miejscami wykonywania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z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li oferty, a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unkt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yzn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om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dym kryterium oceny ofert i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unkt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2) wykonawcach, którzy zostali wykluczeni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wykonawcach, których oferty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odrzucone, powodach odrzucenia oferty, a w przypadkach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ch mowa w art. 89 ust. 4 i 5, braku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lub braku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ymag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wydaj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lub funkcjon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, po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uzasadnienie faktyczne i prawne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8.3 Wszyscy Wykonawc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informowani 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onych zapytaniach, zmianach termin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lub o jego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e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8.4 Umowa z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uznano za najkorzyst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ostanie zawarta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cznie po 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czeni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publicznego zatwierdzenia wyników przez Kierownik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i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ie termin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w art. 94 ust.1 lub 2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b/>
          <w:bCs/>
          <w:sz w:val="24"/>
          <w:szCs w:val="24"/>
        </w:rPr>
        <w:t>19. Pozosta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sz w:val="24"/>
          <w:szCs w:val="24"/>
        </w:rPr>
        <w:t>e informacje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9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ofert wariant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9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rozli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w walutach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9.3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przewiduje aukcji elektroni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9.4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nie zastrzega samodzielnego wykonania kluczowych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bCs/>
          <w:sz w:val="24"/>
          <w:szCs w:val="24"/>
        </w:rPr>
      </w:pPr>
      <w:r>
        <w:rPr>
          <w:rFonts w:eastAsia="Bookman Old Style" w:cs="Tahoma" w:ascii="Tahoma" w:hAnsi="Tahoma"/>
          <w:b/>
          <w:bCs/>
          <w:sz w:val="24"/>
          <w:szCs w:val="24"/>
        </w:rPr>
        <w:t>20. Za</w:t>
      </w:r>
      <w:r>
        <w:rPr>
          <w:rFonts w:eastAsia="Calibri" w:cs="Tahoma" w:ascii="Tahoma" w:hAnsi="Tahoma"/>
          <w:b/>
          <w:bCs/>
          <w:sz w:val="24"/>
          <w:szCs w:val="24"/>
        </w:rPr>
        <w:t>łą</w:t>
      </w:r>
      <w:r>
        <w:rPr>
          <w:rFonts w:eastAsia="Bookman Old Style" w:cs="Tahoma" w:ascii="Tahoma" w:hAnsi="Tahoma"/>
          <w:b/>
          <w:bCs/>
          <w:sz w:val="24"/>
          <w:szCs w:val="24"/>
        </w:rPr>
        <w:t>czniki stanowiące integralną część SIWZ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nik nr 1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formularz oferty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nik nr 2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e;</w:t>
      </w:r>
    </w:p>
    <w:p>
      <w:pPr>
        <w:pStyle w:val="Normal"/>
        <w:numPr>
          <w:ilvl w:val="2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 xml:space="preserve">cznik nr 3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o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/braku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do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j;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>Załącznik nr 4 – opinia Regionalnej Izby Obrachunkowej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Załącznik Nr 5 - Zarządzenie Wójta Gminy Adamów 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Załącznik nr 6 – Wieloletnia Prognoza Finansowa Gminy Adamów, 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łe załączniki (sprawozdania finansowe) – stanowiące Załącznik Nr 7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NDS za 2019 r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Z za 2019 r. 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Z za I kwartał 2020 r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Bilans za 2019 rok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lans za 2018 rok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ans jednostki 31.12.2019</w:t>
      </w:r>
      <w:r>
        <w:br w:type="page"/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1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FORMULARZ OFERTOWY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(pie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tka wykonawcy)</w:t>
        <w:tab/>
        <w:tab/>
        <w:tab/>
        <w:t xml:space="preserve">  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. Dane Wykonawcy / Wykonawcó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. Nazwa albo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i nazwisko Wykonawcy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1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Siedziba albo miejsce zamieszkania i adres Wykonawc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NIP …………………………….…., REGON ....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Dane teleadresowe na któr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przekazywać koresponden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em: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795" w:hanging="36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dres korespondencyjn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795" w:hanging="36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numer faksu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………………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795" w:hanging="36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numer telefonu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795" w:hanging="36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e-mail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Osoba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ona do reprezentacji Wykonawcy/-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i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: </w:t>
      </w:r>
      <w:r>
        <w:rPr>
          <w:rFonts w:eastAsia="Calibri" w:cs="Tahoma" w:ascii="Tahoma" w:hAnsi="Tahoma"/>
          <w:sz w:val="24"/>
          <w:szCs w:val="24"/>
        </w:rPr>
        <w:t>………</w:t>
      </w:r>
      <w:r>
        <w:rPr>
          <w:rFonts w:eastAsia="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</w:t>
      </w:r>
      <w:r>
        <w:rPr>
          <w:rFonts w:eastAsia="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…</w:t>
      </w:r>
      <w:r>
        <w:rPr>
          <w:rFonts w:eastAsia="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Osoba odpowiedzialna za kontakty 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ym: </w:t>
      </w:r>
      <w:r>
        <w:rPr>
          <w:rFonts w:eastAsia="Calibri" w:cs="Tahoma" w:ascii="Tahoma" w:hAnsi="Tahoma"/>
          <w:sz w:val="24"/>
          <w:szCs w:val="24"/>
        </w:rPr>
        <w:t>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b/>
          <w:sz w:val="24"/>
          <w:szCs w:val="24"/>
        </w:rPr>
        <w:t>1. Oferowany przedmiot zamówienia.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Bookman Old Style" w:cs="Tahoma" w:ascii="Tahoma" w:hAnsi="Tahoma"/>
          <w:color w:val="000000"/>
          <w:sz w:val="24"/>
          <w:szCs w:val="24"/>
        </w:rPr>
        <w:t>W odpowiedzi na og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 xml:space="preserve">oszenie o przetargu nieograniczonym pn. </w:t>
      </w:r>
      <w:bookmarkStart w:id="0" w:name="_Hlk42584151"/>
      <w:r>
        <w:rPr>
          <w:rFonts w:cs="Tahoma" w:ascii="Tahoma" w:hAnsi="Tahoma"/>
          <w:color w:val="000000"/>
          <w:sz w:val="24"/>
          <w:szCs w:val="24"/>
        </w:rPr>
        <w:t xml:space="preserve">„Udzielenie kredytu na </w:t>
      </w:r>
      <w:bookmarkEnd w:id="0"/>
      <w:r>
        <w:rPr>
          <w:rFonts w:cs="Tahoma" w:ascii="Tahoma" w:hAnsi="Tahoma"/>
          <w:color w:val="000000"/>
          <w:sz w:val="24"/>
          <w:szCs w:val="24"/>
        </w:rPr>
        <w:t>pokrycie deficytu budżetowego   planowanego w uchwale budżetowej na rok 2020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ofer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ykonan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zgodnie z jego opisem, zakresem i warunkam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mi w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Zamówienia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5"/>
        <w:gridCol w:w="1310"/>
        <w:gridCol w:w="3285"/>
      </w:tblGrid>
      <w:tr>
        <w:trPr>
          <w:trHeight w:val="23" w:hRule="atLeast"/>
        </w:trPr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Okre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lenie przedmiotu zam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wi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O F E R T A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(w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Udzielenie kredytu d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ugoterminowego w walucie polskiej (PLN) w wysok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ci do 2.300.000,00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 xml:space="preserve"> na </w:t>
            </w:r>
            <w:r>
              <w:rPr>
                <w:rFonts w:cs="Tahoma" w:ascii="Tahoma" w:hAnsi="Tahoma"/>
                <w:sz w:val="24"/>
                <w:szCs w:val="24"/>
              </w:rPr>
              <w:t>pokrycie deficytu budżetowego planowanego w uchwale budżetowej na rok 2020 i spłatę wcześniej zaciągniętych zobowiązań z tytułu zaciągniętych  kredytó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Cena brutto s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ownie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Termin wykonania zamówieni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do 30.06. 2025r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Il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ć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 xml:space="preserve"> dni wy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aty transzy liczona od dnia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o</w:t>
            </w:r>
            <w:r>
              <w:rPr>
                <w:rFonts w:eastAsia="Calibri" w:cs="Tahoma" w:ascii="Tahoma" w:hAnsi="Tahoma"/>
                <w:sz w:val="24"/>
                <w:szCs w:val="24"/>
              </w:rPr>
              <w:t>ż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enia wniosku przez Zamawiaj</w:t>
            </w:r>
            <w:r>
              <w:rPr>
                <w:rFonts w:eastAsia="Calibri" w:cs="Tahoma" w:ascii="Tahoma" w:hAnsi="Tahoma"/>
                <w:sz w:val="24"/>
                <w:szCs w:val="24"/>
              </w:rPr>
              <w:t>ą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cego do dnia w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 xml:space="preserve">ywu 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rodk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w na rachunek Zamawiaj</w:t>
            </w:r>
            <w:r>
              <w:rPr>
                <w:rFonts w:eastAsia="Calibri" w:cs="Tahoma" w:ascii="Tahoma" w:hAnsi="Tahoma"/>
                <w:sz w:val="24"/>
                <w:szCs w:val="24"/>
              </w:rPr>
              <w:t>ą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ceg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Warunki 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atn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ci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Zgodnie z harmonogramem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1</w:t>
      </w:r>
      <w:r>
        <w:rPr>
          <w:rFonts w:eastAsia="Bookman Old Style" w:cs="Tahoma" w:ascii="Tahoma" w:hAnsi="Tahoma"/>
          <w:i/>
          <w:sz w:val="24"/>
          <w:szCs w:val="24"/>
        </w:rPr>
        <w:t xml:space="preserve"> Powielić , j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eli potrzebne (np. w przypadku konsorcjum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am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 zapoz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m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 SIWZ, nie wnos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o niej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oraz uzys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em informacje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ne do przygotowania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realizować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zgodnie z SIWZ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am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) Niniejsza ofert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 wymagania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4) U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am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za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go ni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przez czas wskazany w SIWZ, tj. przez 30 dni od ostateczneg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wu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) Do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kowitej ceny oferty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wliczone wszel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e z realizac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oraz podatek od towaró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 VAT zgodnie z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i przepisam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 xml:space="preserve">6) Zastrzeg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dokumenty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2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a na podstawie art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" w:cs="Tahoma" w:ascii="Tahoma" w:hAnsi="Tahoma"/>
          <w:sz w:val="24"/>
          <w:szCs w:val="24"/>
        </w:rPr>
        <w:t>ustawy</w:t>
      </w:r>
      <w:r>
        <w:rPr>
          <w:rFonts w:eastAsia="Calibri" w:cs="Tahoma" w:ascii="Tahoma" w:hAnsi="Tahoma"/>
          <w:sz w:val="24"/>
          <w:szCs w:val="24"/>
        </w:rPr>
        <w:t>…………………</w:t>
      </w:r>
      <w:r>
        <w:rPr>
          <w:rFonts w:eastAsia="Bookman Old Style" w:cs="Tahoma" w:ascii="Tahoma" w:hAnsi="Tahoma"/>
          <w:sz w:val="24"/>
          <w:szCs w:val="24"/>
        </w:rPr>
        <w:t>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7)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ni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, zgodnie z art. 91 ust. 3a ustawy PZP 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 oferty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3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a) □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owadzić do powstani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ku podatkowego po stro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zgodnie z przepisami o podatku od towa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 m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b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rozliczyć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b) □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zie prowadzić do powstani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ku podatkowego po stro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, zgodnie z przepisami o podatku od towaró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g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y m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b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ek rozliczyć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zakresi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.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4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8) 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a) □ jestem m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ym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ednim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biorstwem 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5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b) □ nie jestem m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ym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ednim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iorstwem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3.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e w przypadku przyznani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)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podpis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miejscu i terminie wskaza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2) O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ni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podpisania umowy jest</w:t>
      </w:r>
      <w:r>
        <w:rPr>
          <w:rFonts w:eastAsia="Calibri" w:cs="Tahoma" w:ascii="Tahoma" w:hAnsi="Tahoma"/>
          <w:sz w:val="24"/>
          <w:szCs w:val="24"/>
        </w:rPr>
        <w:t>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3) O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zna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konta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w trakcie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jest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4. Podwykonawstw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amierzam powierzyć podwykonawcom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6</w:t>
      </w:r>
      <w:r>
        <w:rPr>
          <w:rFonts w:eastAsia="Bookman Old Style" w:cs="Tahoma" w:ascii="Tahoma" w:hAnsi="Tahoma"/>
          <w:sz w:val="24"/>
          <w:szCs w:val="24"/>
        </w:rPr>
        <w:t>:</w:t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1"/>
        <w:gridCol w:w="3732"/>
        <w:gridCol w:w="2352"/>
        <w:gridCol w:w="231"/>
        <w:gridCol w:w="2293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Cz</w:t>
            </w:r>
            <w:r>
              <w:rPr>
                <w:rFonts w:eastAsia="Calibri" w:cs="Tahoma" w:ascii="Tahoma" w:hAnsi="Tahoma"/>
                <w:sz w:val="24"/>
                <w:szCs w:val="24"/>
              </w:rPr>
              <w:t>ęś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ci zam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>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Wart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ć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 xml:space="preserve"> brutto (PLN) lub procentowy udzia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" w:cs="Tahoma" w:ascii="Tahoma" w:hAnsi="Tahoma"/>
                <w:sz w:val="24"/>
                <w:szCs w:val="24"/>
              </w:rPr>
              <w:t xml:space="preserve"> podwykonawstwa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Nazwa i adres podwykonawcy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" w:cs="Tahoma" w:ascii="Tahoma" w:hAnsi="Tahoma"/>
                <w:sz w:val="24"/>
                <w:szCs w:val="24"/>
              </w:rPr>
              <w:t>RAZ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2</w:t>
      </w:r>
      <w:r>
        <w:rPr>
          <w:rFonts w:eastAsia="Bookman Old Style" w:cs="Tahoma" w:ascii="Tahoma" w:hAnsi="Tahoma"/>
          <w:i/>
          <w:sz w:val="24"/>
          <w:szCs w:val="24"/>
        </w:rPr>
        <w:t xml:space="preserve"> Wykonawca, który zastrzega w formularzu oferty, 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 xml:space="preserve"> za</w:t>
      </w:r>
      <w:r>
        <w:rPr>
          <w:rFonts w:eastAsia="Calibri" w:cs="Tahoma" w:ascii="Tahoma" w:hAnsi="Tahoma"/>
          <w:i/>
          <w:sz w:val="24"/>
          <w:szCs w:val="24"/>
        </w:rPr>
        <w:t>łą</w:t>
      </w:r>
      <w:r>
        <w:rPr>
          <w:rFonts w:eastAsia="Bookman Old Style" w:cs="Tahoma" w:ascii="Tahoma" w:hAnsi="Tahoma"/>
          <w:i/>
          <w:sz w:val="24"/>
          <w:szCs w:val="24"/>
        </w:rPr>
        <w:t>czone do sk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adanej oferty dokumenty stanowi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tajemnic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biorstwa w rozumieniu przepi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w o zwalczaniu nieuczciwej konkurencji i nie mog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zostać ujawnione ani udost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pnione, jest zobowi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>zany do do</w:t>
      </w:r>
      <w:r>
        <w:rPr>
          <w:rFonts w:eastAsia="Calibri" w:cs="Tahoma" w:ascii="Tahoma" w:hAnsi="Tahoma"/>
          <w:i/>
          <w:sz w:val="24"/>
          <w:szCs w:val="24"/>
        </w:rPr>
        <w:t>łą</w:t>
      </w:r>
      <w:r>
        <w:rPr>
          <w:rFonts w:eastAsia="Bookman Old Style" w:cs="Tahoma" w:ascii="Tahoma" w:hAnsi="Tahoma"/>
          <w:i/>
          <w:sz w:val="24"/>
          <w:szCs w:val="24"/>
        </w:rPr>
        <w:t>czenia do sk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adanej oferty pisemnego uzasadnienia powod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w oraz podstaw takiego zastrz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3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zaznaczyć punkt a) lub b)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4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odać rodzaj ka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dego towaru/us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ugi oraz warto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" w:cs="Tahoma" w:ascii="Tahoma" w:hAnsi="Tahoma"/>
          <w:i/>
          <w:sz w:val="24"/>
          <w:szCs w:val="24"/>
        </w:rPr>
        <w:t xml:space="preserve"> podatku bez VA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5</w:t>
      </w:r>
      <w:r>
        <w:rPr>
          <w:rFonts w:eastAsia="Bookman Old Style" w:cs="Tahoma" w:ascii="Tahoma" w:hAnsi="Tahoma"/>
          <w:i/>
          <w:sz w:val="24"/>
          <w:szCs w:val="24"/>
        </w:rPr>
        <w:t xml:space="preserve"> Ma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e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biorstwo to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biorstwo,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re zatrudnia mniej n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 xml:space="preserve"> 50 o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b i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rego roczny ob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 xml:space="preserve">t lub roczna suma bilansowa nie przekracza 10 milionów EURO, 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rednie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biorstwa to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biorstwa,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re zatrudniaj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mniej n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 xml:space="preserve"> 250 o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b i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rych roczny ob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t nie przekracza 50 milion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w EURO lub roczna suma bilansowa nie przekracza 43 milionów EURO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6</w:t>
      </w:r>
      <w:r>
        <w:rPr>
          <w:rFonts w:eastAsia="Bookman Old Style" w:cs="Tahoma" w:ascii="Tahoma" w:hAnsi="Tahoma"/>
          <w:i/>
          <w:sz w:val="24"/>
          <w:szCs w:val="24"/>
        </w:rPr>
        <w:t xml:space="preserve"> W przypadku wykonania zamówienia samodzielnie,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rzekre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lić tre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" w:cs="Tahoma" w:ascii="Tahoma" w:hAnsi="Tahoma"/>
          <w:i/>
          <w:sz w:val="24"/>
          <w:szCs w:val="24"/>
        </w:rPr>
        <w:t xml:space="preserve"> 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wiadczenia lub nie wype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niać tabel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5. Spis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ona na </w:t>
      </w:r>
      <w:r>
        <w:rPr>
          <w:rFonts w:eastAsia="Calibri" w:cs="Tahoma" w:ascii="Tahoma" w:hAnsi="Tahoma"/>
          <w:sz w:val="24"/>
          <w:szCs w:val="24"/>
        </w:rPr>
        <w:t>…</w:t>
      </w:r>
      <w:r>
        <w:rPr>
          <w:rFonts w:eastAsia="Bookman Old Style" w:cs="Tahoma" w:ascii="Tahoma" w:hAnsi="Tahoma"/>
          <w:sz w:val="24"/>
          <w:szCs w:val="24"/>
        </w:rPr>
        <w:t xml:space="preserve">. stronach podpisanych i kolejno ponumerowanych od nr 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" w:cs="Tahoma" w:ascii="Tahoma" w:hAnsi="Tahoma"/>
          <w:sz w:val="24"/>
          <w:szCs w:val="24"/>
        </w:rPr>
        <w:t xml:space="preserve">.. do nr 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" w:cs="Tahoma" w:ascii="Tahoma" w:hAnsi="Tahoma"/>
          <w:sz w:val="24"/>
          <w:szCs w:val="24"/>
        </w:rPr>
        <w:t xml:space="preserve"> Integ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" w:cs="Tahoma" w:ascii="Tahoma" w:hAnsi="Tahoma"/>
          <w:sz w:val="24"/>
          <w:szCs w:val="24"/>
        </w:rPr>
        <w:t xml:space="preserve"> oferty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dokument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1) ……………………………………………………………………………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2) ……………………………………………………………………………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 xml:space="preserve">(…)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  <w:r>
        <w:br w:type="page"/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2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Bookman Old Style" w:cs="Tahoma" w:ascii="Tahoma" w:hAnsi="Tahoma"/>
          <w:b/>
          <w:sz w:val="24"/>
          <w:szCs w:val="24"/>
        </w:rPr>
        <w:t>Aktualne na dzie</w:t>
      </w:r>
      <w:r>
        <w:rPr>
          <w:rFonts w:eastAsia="Calibri" w:cs="Tahoma" w:ascii="Tahoma" w:hAnsi="Tahoma"/>
          <w:b/>
          <w:sz w:val="24"/>
          <w:szCs w:val="24"/>
        </w:rPr>
        <w:t>ń</w:t>
      </w:r>
      <w:r>
        <w:rPr>
          <w:rFonts w:eastAsia="Bookman Old Style" w:cs="Tahoma" w:ascii="Tahoma" w:hAnsi="Tahoma"/>
          <w:b/>
          <w:sz w:val="24"/>
          <w:szCs w:val="24"/>
        </w:rPr>
        <w:t xml:space="preserve"> 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" w:cs="Tahoma" w:ascii="Tahoma" w:hAnsi="Tahoma"/>
          <w:b/>
          <w:sz w:val="24"/>
          <w:szCs w:val="24"/>
        </w:rPr>
        <w:t>adania ofert o</w:t>
      </w:r>
      <w:r>
        <w:rPr>
          <w:rFonts w:eastAsia="Calibri" w:cs="Tahoma" w:ascii="Tahoma" w:hAnsi="Tahoma"/>
          <w:b/>
          <w:sz w:val="24"/>
          <w:szCs w:val="24"/>
        </w:rPr>
        <w:t>ś</w:t>
      </w:r>
      <w:r>
        <w:rPr>
          <w:rFonts w:eastAsia="Bookman Old Style" w:cs="Tahoma" w:ascii="Tahoma" w:hAnsi="Tahoma"/>
          <w:b/>
          <w:sz w:val="24"/>
          <w:szCs w:val="24"/>
        </w:rPr>
        <w:t>wiadczenie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Bookman Old Style" w:cs="Tahoma" w:ascii="Tahoma" w:hAnsi="Tahoma"/>
          <w:b/>
          <w:sz w:val="24"/>
          <w:szCs w:val="24"/>
        </w:rPr>
        <w:t>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" w:cs="Tahoma" w:ascii="Tahoma" w:hAnsi="Tahoma"/>
          <w:b/>
          <w:sz w:val="24"/>
          <w:szCs w:val="24"/>
        </w:rPr>
        <w:t>adane na podstawie art. 25a ust. 1 ustawy PZP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nformacje zawarte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stanowić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pne potwierd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konawca nie podlega wykluczeniu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Przy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do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 xml:space="preserve">wienia publicznego w trybie przetargu nieograniczonego na: „Udzielenie kredytu na </w:t>
      </w:r>
      <w:r>
        <w:rPr>
          <w:rFonts w:cs="Tahoma" w:ascii="Tahoma" w:hAnsi="Tahoma"/>
          <w:sz w:val="24"/>
          <w:szCs w:val="24"/>
        </w:rPr>
        <w:t>pokrycie deficytu budżetowego   planowanego w uchwale budżetowej na rok 2020 i spłatę wcześniej zaciągniętych zobowiązań z tytułu zaciągniętych  kredytów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 w imieniu Wykonawcy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7</w:t>
      </w:r>
      <w:r>
        <w:rPr>
          <w:rFonts w:eastAsia="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</w:t>
      </w:r>
      <w:r>
        <w:rPr>
          <w:rFonts w:eastAsia="Bookman Old Style" w:cs="Tahoma" w:ascii="Tahoma" w:hAnsi="Tahoma"/>
          <w:sz w:val="24"/>
          <w:szCs w:val="24"/>
        </w:rPr>
        <w:t>..………………………………………….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z w:val="24"/>
          <w:szCs w:val="24"/>
        </w:rPr>
        <w:t>ś</w:t>
      </w:r>
      <w:r>
        <w:rPr>
          <w:rFonts w:eastAsia="Bookman Old Style" w:cs="Tahoma" w:ascii="Tahoma" w:hAnsi="Tahoma"/>
          <w:b/>
          <w:sz w:val="24"/>
          <w:szCs w:val="24"/>
        </w:rPr>
        <w:t xml:space="preserve">wiadczam, </w:t>
      </w:r>
      <w:r>
        <w:rPr>
          <w:rFonts w:eastAsia="Calibri" w:cs="Tahoma" w:ascii="Tahoma" w:hAnsi="Tahoma"/>
          <w:b/>
          <w:sz w:val="24"/>
          <w:szCs w:val="24"/>
        </w:rPr>
        <w:t>ż</w:t>
      </w:r>
      <w:r>
        <w:rPr>
          <w:rFonts w:eastAsia="Bookman Old Style" w:cs="Tahoma" w:ascii="Tahoma" w:hAnsi="Tahoma"/>
          <w:b/>
          <w:sz w:val="24"/>
          <w:szCs w:val="24"/>
        </w:rPr>
        <w:t>e na dzie</w:t>
      </w:r>
      <w:r>
        <w:rPr>
          <w:rFonts w:eastAsia="Calibri" w:cs="Tahoma" w:ascii="Tahoma" w:hAnsi="Tahoma"/>
          <w:b/>
          <w:sz w:val="24"/>
          <w:szCs w:val="24"/>
        </w:rPr>
        <w:t>ń</w:t>
      </w:r>
      <w:r>
        <w:rPr>
          <w:rFonts w:eastAsia="Bookman Old Style" w:cs="Tahoma" w:ascii="Tahoma" w:hAnsi="Tahoma"/>
          <w:b/>
          <w:sz w:val="24"/>
          <w:szCs w:val="24"/>
        </w:rPr>
        <w:t xml:space="preserve"> 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" w:cs="Tahoma" w:ascii="Tahoma" w:hAnsi="Tahoma"/>
          <w:b/>
          <w:sz w:val="24"/>
          <w:szCs w:val="24"/>
        </w:rPr>
        <w:t>adania ofert 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a) nie podlegam wykluczeniu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na podstawie art. 24 ust. 1 pkt. 12-23 ustawy PZP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b)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m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 SIWZ i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szeniu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. Wykonawca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o przedmiotow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e musi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ć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kompetencji lub upraw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 xml:space="preserve"> do prowa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ej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zawodowej, o ile wynika to 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bn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j przedstawiony warunek zostani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ony 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i Wykonawca posiad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1. Zezwol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wego organu na rozpo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c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 zgodnie z przepisami ustawy z dnia 29 sierpnia 1997 r. - Prawo bankowe (t.j. Dz.U. 2019 poz. 2357 ze zm.) a w przypadku banku p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" w:cs="Tahoma" w:ascii="Tahoma" w:hAnsi="Tahoma"/>
          <w:sz w:val="24"/>
          <w:szCs w:val="24"/>
        </w:rPr>
        <w:t>stwowego, pisemn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Bank prowadzi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na podstawie stosownego roz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dzenia Rady Minist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I. Informacja o podmiota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zasoby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 celu wykaza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,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lonych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 sekcji 5 pkt 8 SIWZ, polegam na zasobach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/-ych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podmiotu/-ów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………………………………………………………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.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9</w:t>
      </w:r>
      <w:r>
        <w:rPr>
          <w:rFonts w:eastAsia="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 zakresi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…………………………………………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</w:t>
      </w:r>
      <w:r>
        <w:rPr>
          <w:rFonts w:eastAsia="Bookman Old Style" w:cs="Tahoma" w:ascii="Tahoma" w:hAnsi="Tahoma"/>
          <w:sz w:val="24"/>
          <w:szCs w:val="24"/>
        </w:rPr>
        <w:t>.………………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10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i/>
          <w:sz w:val="24"/>
          <w:szCs w:val="24"/>
        </w:rPr>
        <w:t>Tre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" w:cs="Tahoma" w:ascii="Tahoma" w:hAnsi="Tahoma"/>
          <w:i/>
          <w:sz w:val="24"/>
          <w:szCs w:val="24"/>
        </w:rPr>
        <w:t xml:space="preserve"> 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wiadczenia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owielić tyle razy, ile potrzeb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II. Informacja o podmiota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ch (art. 25a ust. 3 pkt. 2 ustawy PZP)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/-e podmiot/-y, na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ego/-ych zasoby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 w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, tj.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………………………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>...……………….……………………………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11</w:t>
      </w:r>
      <w:r>
        <w:rPr>
          <w:rFonts w:eastAsia="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nie podlega/-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ykluczeniu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y powielić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tyle razy, ile potrzeb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7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odać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i adres Wykonawc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8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wskazać w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a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ciw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jednostk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redakcyjn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9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wskazać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i siedzib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podmiot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10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okre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lić odpowiedni zakres dla wskazanego podmio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11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odać pe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" w:cs="Tahoma" w:ascii="Tahoma" w:hAnsi="Tahoma"/>
          <w:i/>
          <w:sz w:val="24"/>
          <w:szCs w:val="24"/>
        </w:rPr>
        <w:t>n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/firm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>, adres, a tak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e w z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n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ci od podmiotu: NIP/PESEL, KRS/CEiDG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</w:rPr>
      </w:pPr>
      <w:r>
        <w:rPr>
          <w:rFonts w:eastAsia="Bookman Old Style" w:cs="Tahoma" w:ascii="Tahoma" w:hAnsi="Tahoma"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V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e podlegania wykluczeniu na podstawie art. 24 ust. 1 pkt 13, 14, 16-20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li dotycz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</w:rPr>
      </w:pPr>
      <w:r>
        <w:rPr>
          <w:rFonts w:eastAsia="Bookman Old Style" w:cs="Tahoma" w:ascii="Tahoma" w:hAnsi="Tahoma"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w stosunku do mnie podstawy wykluczenia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powania w oparciu o art. </w:t>
      </w:r>
      <w:r>
        <w:rPr>
          <w:rFonts w:eastAsia="Calibri" w:cs="Tahoma" w:ascii="Tahoma" w:hAnsi="Tahoma"/>
          <w:sz w:val="24"/>
          <w:szCs w:val="24"/>
        </w:rPr>
        <w:t>………</w:t>
      </w:r>
      <w:r>
        <w:rPr>
          <w:rFonts w:eastAsia="Bookman Old Style" w:cs="Tahoma" w:ascii="Tahoma" w:hAnsi="Tahoma"/>
          <w:sz w:val="24"/>
          <w:szCs w:val="24"/>
        </w:rPr>
        <w:t>.</w:t>
      </w:r>
      <w:r>
        <w:rPr>
          <w:rFonts w:eastAsia="Bookman Old Style" w:cs="Tahoma" w:ascii="Tahoma" w:hAnsi="Tahoma"/>
          <w:sz w:val="24"/>
          <w:szCs w:val="24"/>
          <w:vertAlign w:val="superscript"/>
        </w:rPr>
        <w:t>12</w:t>
      </w:r>
      <w:r>
        <w:rPr>
          <w:rFonts w:eastAsia="Bookman Old Style" w:cs="Tahoma" w:ascii="Tahoma" w:hAnsi="Tahoma"/>
          <w:sz w:val="24"/>
          <w:szCs w:val="24"/>
        </w:rPr>
        <w:t xml:space="preserve"> ustawy PZP. Jednocz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ni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ku z ww.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, na podstawie art. 24 ust 8 ustawy PZP podj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" w:cs="Tahoma" w:ascii="Tahoma" w:hAnsi="Tahoma"/>
          <w:sz w:val="24"/>
          <w:szCs w:val="24"/>
        </w:rPr>
        <w:t>em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ce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rodki naprawcz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V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 podanych informacj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wszystkie informacje podane w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sz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ch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aktualne i zgodne z praw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oraz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y przedstawione z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om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konsekwencji wprowadze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ego w b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d przy przedstawianiu informacji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i/>
          <w:sz w:val="24"/>
          <w:szCs w:val="24"/>
          <w:vertAlign w:val="superscript"/>
        </w:rPr>
        <w:t>12</w:t>
      </w:r>
      <w:r>
        <w:rPr>
          <w:rFonts w:eastAsia="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" w:cs="Tahoma" w:ascii="Tahoma" w:hAnsi="Tahoma"/>
          <w:i/>
          <w:sz w:val="24"/>
          <w:szCs w:val="24"/>
        </w:rPr>
        <w:t>y podać maj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>c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" w:cs="Tahoma" w:ascii="Tahoma" w:hAnsi="Tahoma"/>
          <w:i/>
          <w:sz w:val="24"/>
          <w:szCs w:val="24"/>
        </w:rPr>
        <w:t xml:space="preserve"> zastosowanie podsta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" w:cs="Tahoma" w:ascii="Tahoma" w:hAnsi="Tahoma"/>
          <w:i/>
          <w:sz w:val="24"/>
          <w:szCs w:val="24"/>
        </w:rPr>
        <w:t xml:space="preserve"> wykluczenia sp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" w:cs="Tahoma" w:ascii="Tahoma" w:hAnsi="Tahoma"/>
          <w:i/>
          <w:sz w:val="24"/>
          <w:szCs w:val="24"/>
        </w:rPr>
        <w:t>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" w:cs="Tahoma" w:ascii="Tahoma" w:hAnsi="Tahoma"/>
          <w:i/>
          <w:sz w:val="24"/>
          <w:szCs w:val="24"/>
        </w:rPr>
        <w:t>d wymienionych w art. 24 ust. 1 pkt 13-14, 16-20 lub ust. 5 ustawy PZP.</w:t>
      </w:r>
      <w:r>
        <w:br w:type="page"/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" w:cs="Tahoma" w:ascii="Tahoma" w:hAnsi="Tahoma"/>
          <w:sz w:val="24"/>
          <w:szCs w:val="24"/>
        </w:rPr>
        <w:t>cznik nr 3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(nazwa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(adres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( numer tel, fax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NFORMACJA O GRUPIE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*: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□</w:t>
      </w:r>
      <w:r>
        <w:rPr>
          <w:rFonts w:eastAsia="Bookman Old Style" w:cs="Tahoma" w:ascii="Tahoma" w:hAnsi="Tahoma"/>
          <w:color w:val="000000"/>
          <w:sz w:val="24"/>
          <w:szCs w:val="24"/>
        </w:rPr>
        <w:tab/>
        <w:t>nie nale</w:t>
      </w:r>
      <w:r>
        <w:rPr>
          <w:rFonts w:cs="Tahoma" w:ascii="Tahoma" w:hAnsi="Tahoma"/>
          <w:color w:val="000000"/>
          <w:sz w:val="24"/>
          <w:szCs w:val="24"/>
        </w:rPr>
        <w:t>żę</w:t>
      </w:r>
      <w:r>
        <w:rPr>
          <w:rFonts w:eastAsia="Bookman Old Style" w:cs="Tahoma" w:ascii="Tahoma" w:hAnsi="Tahoma"/>
          <w:color w:val="000000"/>
          <w:sz w:val="24"/>
          <w:szCs w:val="24"/>
        </w:rPr>
        <w:t xml:space="preserve"> do grupy kapita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>owej w rozumieniu ustawy z dnia 16 lutego 2007 r. o ochronie konkurencji i konsument</w:t>
      </w:r>
      <w:r>
        <w:rPr>
          <w:rFonts w:cs="Tahoma" w:ascii="Tahoma" w:hAnsi="Tahoma"/>
          <w:color w:val="000000"/>
          <w:sz w:val="24"/>
          <w:szCs w:val="24"/>
        </w:rPr>
        <w:t>ó</w:t>
      </w:r>
      <w:r>
        <w:rPr>
          <w:rFonts w:eastAsia="Bookman Old Style" w:cs="Tahoma" w:ascii="Tahoma" w:hAnsi="Tahoma"/>
          <w:color w:val="000000"/>
          <w:sz w:val="24"/>
          <w:szCs w:val="24"/>
        </w:rPr>
        <w:t>w (Dz. U. z 2019 r. poz. 369 ze zm.) z wykonawcami, kt</w:t>
      </w:r>
      <w:r>
        <w:rPr>
          <w:rFonts w:cs="Tahoma" w:ascii="Tahoma" w:hAnsi="Tahoma"/>
          <w:color w:val="000000"/>
          <w:sz w:val="24"/>
          <w:szCs w:val="24"/>
        </w:rPr>
        <w:t>ó</w:t>
      </w:r>
      <w:r>
        <w:rPr>
          <w:rFonts w:eastAsia="Bookman Old Style" w:cs="Tahoma" w:ascii="Tahoma" w:hAnsi="Tahoma"/>
          <w:color w:val="000000"/>
          <w:sz w:val="24"/>
          <w:szCs w:val="24"/>
        </w:rPr>
        <w:t>rzy z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"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ż</w:t>
      </w:r>
      <w:r>
        <w:rPr>
          <w:rFonts w:eastAsia="Bookman Old Style" w:cs="Tahoma" w:ascii="Tahoma" w:hAnsi="Tahoma"/>
          <w:color w:val="000000"/>
          <w:sz w:val="24"/>
          <w:szCs w:val="24"/>
        </w:rPr>
        <w:t>yli oferty w post</w:t>
      </w:r>
      <w:r>
        <w:rPr>
          <w:rFonts w:cs="Tahoma" w:ascii="Tahoma" w:hAnsi="Tahoma"/>
          <w:color w:val="000000"/>
          <w:sz w:val="24"/>
          <w:szCs w:val="24"/>
        </w:rPr>
        <w:t>ę</w:t>
      </w:r>
      <w:r>
        <w:rPr>
          <w:rFonts w:eastAsia="Bookman Old Style" w:cs="Tahoma" w:ascii="Tahoma" w:hAnsi="Tahoma"/>
          <w:color w:val="000000"/>
          <w:sz w:val="24"/>
          <w:szCs w:val="24"/>
        </w:rPr>
        <w:t xml:space="preserve">powaniu: </w:t>
      </w:r>
      <w:r>
        <w:rPr>
          <w:rFonts w:cs="Tahoma" w:ascii="Tahoma" w:hAnsi="Tahoma"/>
          <w:color w:val="000000"/>
          <w:sz w:val="24"/>
          <w:szCs w:val="24"/>
        </w:rPr>
        <w:t xml:space="preserve">Udzielenie kredytu na pokrycie deficytu budżetowego </w:t>
      </w:r>
      <w:r>
        <w:rPr>
          <w:rFonts w:cs="Tahoma" w:ascii="Tahoma" w:hAnsi="Tahoma"/>
          <w:sz w:val="24"/>
          <w:szCs w:val="24"/>
        </w:rPr>
        <w:t>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□</w:t>
      </w:r>
      <w:r>
        <w:rPr>
          <w:rFonts w:eastAsia="Bookman Old Style" w:cs="Tahoma" w:ascii="Tahoma" w:hAnsi="Tahoma"/>
          <w:sz w:val="24"/>
          <w:szCs w:val="24"/>
        </w:rPr>
        <w:tab/>
        <w:t>nale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" w:cs="Tahoma" w:ascii="Tahoma" w:hAnsi="Tahoma"/>
          <w:sz w:val="24"/>
          <w:szCs w:val="24"/>
        </w:rPr>
        <w:t xml:space="preserve"> do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wej w rozumieniu ustawy z dnia 16 lutego 2007 r. o ochronie konkurencji i konsumentów (Dz. U. z 2019 r. poz. 369 ze zm.) z nast</w:t>
      </w:r>
      <w:r>
        <w:rPr>
          <w:rFonts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uj</w:t>
      </w:r>
      <w:r>
        <w:rPr>
          <w:rFonts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cymi wykonawcami, kt</w:t>
      </w:r>
      <w:r>
        <w:rPr>
          <w:rFonts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rzy z</w:t>
      </w:r>
      <w:r>
        <w:rPr>
          <w:rFonts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 xml:space="preserve">yli oferty w </w:t>
      </w:r>
      <w:r>
        <w:rPr>
          <w:rFonts w:cs="Tahoma" w:ascii="Tahoma" w:hAnsi="Tahoma"/>
          <w:sz w:val="24"/>
          <w:szCs w:val="24"/>
        </w:rPr>
        <w:t>Udzielenie kredytu na pokrycie deficytu budżetowego 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1. Nazwa podmiotu……………………………………………..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2. Nazwa podmiotu……………………………………………..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Jednocz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 xml:space="preserve">nie przedstawiam dowody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" w:cs="Tahoma" w:ascii="Tahoma" w:hAnsi="Tahoma"/>
          <w:sz w:val="24"/>
          <w:szCs w:val="24"/>
        </w:rPr>
        <w:t>e p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>zania z tymi wykonawcami nie prowa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" w:cs="Tahoma" w:ascii="Tahoma" w:hAnsi="Tahoma"/>
          <w:sz w:val="24"/>
          <w:szCs w:val="24"/>
        </w:rPr>
        <w:t xml:space="preserve"> do zak</w:t>
      </w:r>
      <w:r>
        <w:rPr>
          <w:rFonts w:eastAsia="Calibri" w:cs="Tahoma" w:ascii="Tahoma" w:hAnsi="Tahoma"/>
          <w:sz w:val="24"/>
          <w:szCs w:val="24"/>
        </w:rPr>
        <w:t>łó</w:t>
      </w:r>
      <w:r>
        <w:rPr>
          <w:rFonts w:eastAsia="Bookman Old Style" w:cs="Tahoma" w:ascii="Tahoma" w:hAnsi="Tahoma"/>
          <w:sz w:val="24"/>
          <w:szCs w:val="24"/>
        </w:rPr>
        <w:t>cenia konkurencji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" w:cs="Tahoma" w:ascii="Tahoma" w:hAnsi="Tahoma"/>
          <w:sz w:val="24"/>
          <w:szCs w:val="24"/>
        </w:rPr>
        <w:t>wienia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sz w:val="24"/>
          <w:szCs w:val="24"/>
        </w:rPr>
      </w:pPr>
      <w:r>
        <w:rPr>
          <w:rFonts w:eastAsia="Bookman Old Style" w:cs="Tahoma" w:ascii="Tahoma" w:hAnsi="Tahoma"/>
          <w:sz w:val="24"/>
          <w:szCs w:val="24"/>
        </w:rPr>
        <w:t xml:space="preserve">* zaznaczyć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i/>
          <w:i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" w:cs="Tahoma" w:ascii="Tahoma" w:hAnsi="Tahoma"/>
          <w:sz w:val="24"/>
          <w:szCs w:val="24"/>
        </w:rPr>
        <w:t>odpowiednie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" w:cs="Tahoma"/>
          <w:b/>
          <w:b/>
          <w:bCs/>
          <w:sz w:val="24"/>
          <w:szCs w:val="24"/>
        </w:rPr>
      </w:pPr>
      <w:r>
        <w:rPr>
          <w:rFonts w:eastAsia="Bookman Old Style" w:cs="Tahoma" w:ascii="Tahoma" w:hAnsi="Tahoma"/>
          <w:b/>
          <w:bCs/>
          <w:i/>
          <w:sz w:val="24"/>
          <w:szCs w:val="24"/>
        </w:rPr>
        <w:t>Dokument ten wykonawca sk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ł</w:t>
      </w:r>
      <w:r>
        <w:rPr>
          <w:rFonts w:eastAsia="Bookman Old Style" w:cs="Tahoma" w:ascii="Tahoma" w:hAnsi="Tahoma"/>
          <w:b/>
          <w:bCs/>
          <w:i/>
          <w:sz w:val="24"/>
          <w:szCs w:val="24"/>
        </w:rPr>
        <w:t>ada w terminie 3 dni od dnia zamieszczenia na stronie internetowej informacji z otwarcia ofert (o kt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ó</w:t>
      </w:r>
      <w:r>
        <w:rPr>
          <w:rFonts w:eastAsia="Bookman Old Style" w:cs="Tahoma" w:ascii="Tahoma" w:hAnsi="Tahoma"/>
          <w:b/>
          <w:bCs/>
          <w:i/>
          <w:sz w:val="24"/>
          <w:szCs w:val="24"/>
        </w:rPr>
        <w:t>rej mowa w art. 86 ust. 5 ustawy), samodzielnie (bez odr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ę</w:t>
      </w:r>
      <w:r>
        <w:rPr>
          <w:rFonts w:eastAsia="Bookman Old Style" w:cs="Tahoma" w:ascii="Tahoma" w:hAnsi="Tahoma"/>
          <w:b/>
          <w:bCs/>
          <w:i/>
          <w:sz w:val="24"/>
          <w:szCs w:val="24"/>
        </w:rPr>
        <w:t>bnego wezwania ze strony zamawiaj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ą</w:t>
      </w:r>
      <w:r>
        <w:rPr>
          <w:rFonts w:eastAsia="Bookman Old Style" w:cs="Tahoma" w:ascii="Tahoma" w:hAnsi="Tahoma"/>
          <w:b/>
          <w:bCs/>
          <w:i/>
          <w:sz w:val="24"/>
          <w:szCs w:val="24"/>
        </w:rPr>
        <w:t xml:space="preserve">cego). </w:t>
      </w:r>
      <w:r>
        <w:br w:type="page"/>
      </w:r>
    </w:p>
    <w:p>
      <w:pPr>
        <w:pStyle w:val="Normal"/>
        <w:spacing w:lineRule="atLeast" w:line="23" w:before="0" w:after="0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  <w:u w:val="single"/>
        </w:rPr>
        <w:t xml:space="preserve">Klauzula informacyjna z art. 13 RODO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Zgodnie z art. 13 ust. 1 i 2 </w:t>
      </w:r>
      <w:r>
        <w:rPr>
          <w:rFonts w:eastAsia="Calibri" w:cs="Tahoma" w:ascii="Tahoma" w:hAnsi="Tahoma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ahoma" w:ascii="Tahoma" w:hAnsi="Tahoma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dministratorem Pani/Pana danych osobowych jest </w:t>
      </w:r>
      <w:r>
        <w:rPr>
          <w:rFonts w:eastAsia="Times New Roman" w:cs="Tahoma" w:ascii="Tahoma" w:hAnsi="Tahoma"/>
          <w:i/>
          <w:sz w:val="24"/>
          <w:szCs w:val="24"/>
        </w:rPr>
        <w:t>Gmina Adamów, Adamów 11b, 22-442 Adamów</w:t>
      </w:r>
      <w:r>
        <w:rPr>
          <w:rFonts w:eastAsia="Calibri" w:cs="Tahoma" w:ascii="Tahoma" w:hAnsi="Tahoma"/>
          <w:i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tLeast" w:line="23" w:before="0" w:after="0"/>
        <w:ind w:left="426" w:right="4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w sprawach z zakresu ochrony danych osobowych mogą Państwo kontaktować się z Inspektorem Ochrony Danych pod adresem e-mail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iod@rodokontakt.pl</w:t>
        </w:r>
      </w:hyperlink>
      <w:r>
        <w:rPr>
          <w:rFonts w:eastAsia="Times New Roman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54" w:hanging="454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RODO w celu </w:t>
      </w:r>
      <w:r>
        <w:rPr>
          <w:rFonts w:eastAsia="Calibri" w:cs="Tahoma" w:ascii="Tahoma" w:hAnsi="Tahoma"/>
          <w:sz w:val="24"/>
          <w:szCs w:val="24"/>
        </w:rPr>
        <w:t xml:space="preserve">związanym z postępowaniem o udzielenie zamówienia publicznego znak  </w:t>
      </w:r>
      <w:r>
        <w:rPr>
          <w:rFonts w:eastAsia="Calibri" w:cs="Tahoma" w:ascii="Tahoma" w:hAnsi="Tahoma"/>
          <w:i/>
          <w:sz w:val="24"/>
          <w:szCs w:val="24"/>
        </w:rPr>
        <w:t xml:space="preserve"> RIG.271.3.2020 </w:t>
      </w:r>
      <w:r>
        <w:rPr>
          <w:rFonts w:eastAsia="Calibri" w:cs="Tahoma" w:ascii="Tahoma" w:hAnsi="Tahoma"/>
          <w:sz w:val="24"/>
          <w:szCs w:val="24"/>
        </w:rPr>
        <w:t>prowadzonym w trybie przetargu nieograniczoneg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nr 1843), dalej „ustawa Pzp”; 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siada Pani/Pan: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24"/>
          <w:szCs w:val="24"/>
          <w:vertAlign w:val="superscript"/>
        </w:rPr>
        <w:t>**</w:t>
      </w:r>
      <w:r>
        <w:rPr>
          <w:rFonts w:eastAsia="Times New Roman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>*</w:t>
      </w:r>
      <w:r>
        <w:rPr>
          <w:rFonts w:eastAsia="Calibri" w:cs="Tahoma" w:ascii="Tahoma" w:hAnsi="Tahoma"/>
          <w:b/>
          <w:i/>
          <w:sz w:val="24"/>
          <w:szCs w:val="24"/>
        </w:rPr>
        <w:t xml:space="preserve"> 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informacja w tym zakresie jest wymagana, jeżeli w odniesieniu do danego administratora lub podmiotu przetwarzającego </w:t>
      </w:r>
      <w:r>
        <w:rPr>
          <w:rFonts w:eastAsia="Times New Roman" w:cs="Tahoma" w:ascii="Tahoma" w:hAnsi="Tahoma"/>
          <w:i/>
          <w:sz w:val="24"/>
          <w:szCs w:val="24"/>
        </w:rPr>
        <w:t>istnieje obowiązek wyznaczenia inspektora ochrony danych osobowych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 xml:space="preserve">** </w:t>
      </w:r>
      <w:r>
        <w:rPr>
          <w:rFonts w:eastAsia="Calibri" w:cs="Tahoma" w:ascii="Tahoma" w:hAnsi="Tahoma"/>
          <w:b/>
          <w:i/>
          <w:sz w:val="24"/>
          <w:szCs w:val="24"/>
        </w:rPr>
        <w:t>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</w:rPr>
        <w:t xml:space="preserve">skorzystanie z prawa do sprostowania nie może skutkować zmianą </w:t>
      </w:r>
      <w:r>
        <w:rPr>
          <w:rFonts w:eastAsia="Calibri" w:cs="Tahoma" w:ascii="Tahoma" w:hAnsi="Tahoma"/>
          <w:i/>
          <w:sz w:val="24"/>
          <w:szCs w:val="2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 xml:space="preserve">*** </w:t>
      </w:r>
      <w:r>
        <w:rPr>
          <w:rFonts w:eastAsia="Calibri" w:cs="Tahoma" w:ascii="Tahoma" w:hAnsi="Tahoma"/>
          <w:b/>
          <w:i/>
          <w:sz w:val="24"/>
          <w:szCs w:val="24"/>
        </w:rPr>
        <w:t>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24"/>
          <w:szCs w:val="24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1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Calibri" w:hAnsi="Calibri" w:eastAsia="Calibri" w:cs="Calibri"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32"/>
      <w:szCs w:val="22"/>
      <w:lang w:bidi="ar-SA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7" w:before="0" w:after="4"/>
      <w:ind w:left="720" w:right="5774" w:hanging="370"/>
      <w:contextualSpacing/>
      <w:jc w:val="both"/>
    </w:pPr>
    <w:rPr>
      <w:rFonts w:eastAsia="Calibri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mow.bip.gmina.pl/" TargetMode="External"/><Relationship Id="rId4" Type="http://schemas.openxmlformats.org/officeDocument/2006/relationships/hyperlink" Target="mailto:przetargi@adamow.gmina.pl" TargetMode="External"/><Relationship Id="rId5" Type="http://schemas.openxmlformats.org/officeDocument/2006/relationships/hyperlink" Target="mailto:przetargi@adamow.gmina.pl" TargetMode="External"/><Relationship Id="rId6" Type="http://schemas.openxmlformats.org/officeDocument/2006/relationships/hyperlink" Target="mailto:iod@rodokontak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0:00Z</dcterms:created>
  <dc:creator>Marek Kraczek</dc:creator>
  <dc:description/>
  <cp:keywords/>
  <dc:language>en-US</dc:language>
  <cp:lastModifiedBy>pokój 13s3</cp:lastModifiedBy>
  <cp:lastPrinted>2019-11-07T10:38:00Z</cp:lastPrinted>
  <dcterms:modified xsi:type="dcterms:W3CDTF">2020-06-16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