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Adamów, dnia …………………………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pieczęć Organizator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dpis peł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z księgi rejestrowej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a podstawie § 10 ust. </w:t>
      </w:r>
      <w:r>
        <w:rPr>
          <w:rFonts w:cs="Times New Roman" w:ascii="Times New Roman" w:hAnsi="Times New Roman"/>
          <w:i/>
          <w:sz w:val="24"/>
          <w:szCs w:val="24"/>
        </w:rPr>
        <w:t>5 Rozporządzenia Ministra Kultury i Dziedzictwa Narodowego z dnia 26 stycznia 2012 r. w sprawie sposobu prowadzenia i udostępniania rejestru instytucji kultury (Dz.U. z 2012 r. poz. 189)</w:t>
      </w:r>
      <w:r>
        <w:rPr>
          <w:rFonts w:cs="Times New Roman" w:ascii="Times New Roman" w:hAnsi="Times New Roman"/>
          <w:sz w:val="24"/>
          <w:szCs w:val="24"/>
        </w:rPr>
        <w:t xml:space="preserve"> wydaje się na wniosek ……………………………. (pełna nazwa Wnioskodawcy) z dnia ……………… pełny odpis z rejestru instytucji kultury-księgi rejestrowej, prowadzonego przez Gminę Adamó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812"/>
        <w:gridCol w:w="2482"/>
      </w:tblGrid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znaczenie instytucji kultury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wpisu do rejestru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wpisu, daty kolejnych zmian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łna i skrócona nazwa instytucji kultury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miot działalności instytucji kultury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dziba i adres instytucji kultury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czenie organizatora i aktu o utworzeniu instytucji kultury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podmiotu, z którym organizator wspólnie prowadzi instytucję kultury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yfrowy identyfikator instytucji kultury nadany </w:t>
              <w:br/>
              <w:t>w systemie informacji statystycznej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 pełnomocnika organizatora dokonującego wpisu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812"/>
        <w:gridCol w:w="2482"/>
      </w:tblGrid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ganizacja instytucji kultury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pisu, daty kolejnych zmian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złożeniu do rejestru statutu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Imię i nazwisko dyrektora instytucji kultury i jego zastępców lub oznaczenie osoby fizycznej lub prawnej, której powierzono zarządzanie instytucją kultury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ona i nazwiska pełnomocników instytucji kultury uprawnionych do dokonywania czynności prawnych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imieniu instytucji oraz zakres ich upoważnień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az siedziba wyodrębnionych jednostek organizacyjnych instytucji kultury i ich cyfrowe identyfikatory nadane w systemie informacji statystycznej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pełnomocnika organizatora dokonującego wpisu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812"/>
        <w:gridCol w:w="2482"/>
      </w:tblGrid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nie instytucji kultury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pisu, daty kolejnych zmian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złożeniu do rejestru rocznego sprawozdania finansowego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obciążeniu środków trwałych instytucji kultury ograniczonymi prawami rzeczowymi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pełnomocnika organizatora dokonującego wpisu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812"/>
        <w:gridCol w:w="2482"/>
      </w:tblGrid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łączenie, podział i likwidacja instytucji kultury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pisu, daty kolejnych zmian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połączeniu, podziale lub likwidacji instytucji kultury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likwidator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pełnomocnika organizatora dokonującego wpisu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isu dokonano dnia 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……………………………………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pieczęć i podpis sporządzającego odpis)</w:t>
        <w:tab/>
        <w:tab/>
        <w:tab/>
        <w:t xml:space="preserve">                  (data, pieczęć i podpis wydającego odpis)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9:39:00Z</dcterms:created>
  <dc:creator>mkrzysko</dc:creator>
  <dc:description/>
  <cp:keywords/>
  <dc:language>en-US</dc:language>
  <cp:lastModifiedBy>poczta@adamow.gmina.pl</cp:lastModifiedBy>
  <cp:lastPrinted>2013-11-14T14:07:00Z</cp:lastPrinted>
  <dcterms:modified xsi:type="dcterms:W3CDTF">2017-06-14T09:39:00Z</dcterms:modified>
  <cp:revision>2</cp:revision>
  <dc:subject/>
  <dc:title/>
</cp:coreProperties>
</file>