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ów, 2012-08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227330</wp:posOffset>
                </wp:positionV>
                <wp:extent cx="237680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7.4pt;mso-wrap-distance-left:7.05pt;mso-wrap-distance-right:7.05pt;mso-wrap-distance-top:0pt;mso-wrap-distance-bottom:0pt;margin-top:17.9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OR.2R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zamówień </w:t>
      </w:r>
      <w:r>
        <w:rPr>
          <w:rFonts w:cs="Times New Roman" w:ascii="Times New Roman" w:hAnsi="Times New Roman"/>
          <w:b/>
          <w:strike/>
          <w:sz w:val="24"/>
          <w:szCs w:val="24"/>
        </w:rPr>
        <w:t>powyżej 6 000 euro i</w:t>
      </w:r>
      <w:r>
        <w:rPr>
          <w:rFonts w:cs="Times New Roman" w:ascii="Times New Roman" w:hAnsi="Times New Roman"/>
          <w:b/>
          <w:sz w:val="24"/>
          <w:szCs w:val="24"/>
        </w:rPr>
        <w:t xml:space="preserve"> poniżej 14 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rasza do złożenia oferty na: </w:t>
      </w:r>
    </w:p>
    <w:p>
      <w:pPr>
        <w:pStyle w:val="NormalnyWeb"/>
        <w:spacing w:before="0" w:after="0"/>
        <w:rPr/>
      </w:pPr>
      <w:r>
        <w:rPr/>
        <w:t xml:space="preserve">Niniejsze zapytanie cenowe związane jest z dostawą materiałów biurowych oraz drobnego sprzętu biurowego, rzeczy te będą wykorzystane na potrzebu biura obsługującego wdrażanie projektu </w:t>
      </w:r>
      <w:r>
        <w:rPr>
          <w:i/>
          <w:iCs/>
          <w:color w:val="000000"/>
        </w:rPr>
        <w:t>IX Rozwój wykształcenia i kompetencji w regionach Działanie 9.1 Wyrównywanie szans edukacyjnych i zapewnienie wysokiej jakości usług edukacyjnych świadczonych w systemie oświaty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9.1.1 Zmniejszanie nierówności w stopniu upowszechniania edukacji przedszko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,,Maluchy do przedszkola – wyrównanie szans edukacyjnych 3-4 latków z Gminy Adamów” – dostawa materiałów biur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umowy 888/POKL.09.01.01-06-051/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dostawy został opisany w załączniku </w:t>
      </w:r>
      <w:r>
        <w:rPr>
          <w:rFonts w:cs="Times New Roman" w:ascii="Times New Roman" w:hAnsi="Times New Roman"/>
          <w:i/>
          <w:sz w:val="24"/>
          <w:szCs w:val="24"/>
        </w:rPr>
        <w:t>spis materiałów biurowych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akres tam wyszczególniony nie może zostać zmieniany zarówno pod względem ilościowym jak i jakościowym, każda zmiana potraktowana będzie jako zmiana złożonej oferty a tym samym nie będzie rozpatrywana pod względem merytor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31 lip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reślenie daty lub dat realizacji przedmiotu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 wg gwarancji producenta, z wyłączeniem uszkodzeń fiz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złożenia oferty: Urząd Gminy Adamów, Adamów 11b, 22-442 Adamów pokój nr 4 Sekretariat UG Adamów do godziny 10:00 w terminie do dnia 29 sierpnia 2012 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otwarcia ofert: Urząd Gminy Adamów, Adamów 11b, 22-442 Adamów pokój nr 9 Adamów o godzinie 10:15 - dnia 29 sierpnia 2012 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osoby upoważniona/e do kontaktu z wykonawcam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Brach, Aneta Mol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 ofertę należy sporządzić w formie pisemnej, złożenie w opakowaniu zamkniętym uniemożliwiającym zapoznanie się przed czasem oznaczonym na otwarcie ofert, w języku polski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łatność dokonana zostanie jednorazowo po stwierdzeniu protokolarnym prawidłowego wykonania zakresu prac, w terminie 7 dni od przedstawienia rachunku faktury VA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ałącznikiem do niniejszego zapytania cenowego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ofert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cenow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eniu warun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____________________ REGON;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_________________ zł (słownie ___________ zł _________ gr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___________% wartość___________zł (słownie zł _________ gr_______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________________ zł (słownie ____________ zł _________ g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do niego </w:t>
        <w:tab/>
        <w:t>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/potwierdzamy termin realizacji zamówienia: 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/udzielamy okresu gwarancji: __________________, lub do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dnia : 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ieczęć wykonawcy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5594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3:00Z</dcterms:created>
  <dc:creator>UGAdamow</dc:creator>
  <dc:description/>
  <cp:keywords/>
  <dc:language>en-US</dc:language>
  <cp:lastModifiedBy>UGAdamow</cp:lastModifiedBy>
  <cp:lastPrinted>2012-08-24T14:52:00Z</cp:lastPrinted>
  <dcterms:modified xsi:type="dcterms:W3CDTF">2012-08-27T09:46:00Z</dcterms:modified>
  <cp:revision>9</cp:revision>
  <dc:subject/>
  <dc:title>Adamów, 2012-08-10</dc:title>
</cp:coreProperties>
</file>